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5035</wp:posOffset>
            </wp:positionH>
            <wp:positionV relativeFrom="paragraph">
              <wp:posOffset>692785</wp:posOffset>
            </wp:positionV>
            <wp:extent cx="3474085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hyperlink r:id="rId9">
        <w:r>
          <w:rPr/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15895" cy="1239520"/>
                  <wp:effectExtent l="128270" t="411480" r="128270" b="411480"/>
                  <wp:wrapNone/>
                  <wp:docPr id="2" name="Picture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451600">
                            <a:off x="0" y="0"/>
                            <a:ext cx="2715840" cy="123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margin-left:-0.05pt;margin-top:0pt;width:213.8pt;height:97.55pt;mso-wrap-style:none;v-text-anchor:middle;rotation:341" type="_x0000_t75">
                  <v:imagedata r:id="rId4" o:detectmouseclick="t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692785</wp:posOffset>
                  </wp:positionV>
                  <wp:extent cx="3474085" cy="2372360"/>
                  <wp:effectExtent l="0" t="0" r="0" b="0"/>
                  <wp:wrapNone/>
                  <wp:docPr id="3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74000" cy="2372400"/>
                            <a:chOff x="0" y="0"/>
                            <a:chExt cx="3474000" cy="2372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196360"/>
                              <a:ext cx="3296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This Photo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CC BY-NC-ND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474000" cy="21963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272.05pt;margin-top:54.55pt;width:273.55pt;height:186.8pt" coordorigin="5441,1091" coordsize="5471,3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" fillcolor="white" stroked="f" o:allowincell="f" style="position:absolute;left:5582;top:4550;width:5190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This Photo</w:t>
                          </w:r>
                          <w:r>
                            <w:rPr>
                              <w:sz w:val="18"/>
                              <w:szCs w:val="18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by Unknown Author is licensed under </w:t>
                          </w:r>
                          <w:r>
                            <w:rPr>
                              <w:sz w:val="18"/>
                              <w:szCs w:val="18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CC BY-NC-ND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color2="black"/>
                    <v:stroke color="black" weight="9360" joinstyle="round" endcap="flat"/>
                    <w10:wrap type="none"/>
                  </v:shape>
                  <v:shape id="shape_0" ID="Picture 1" stroked="f" o:allowincell="f" style="position:absolute;left:5441;top:1091;width:5470;height:3458;mso-wrap-style:none;v-text-anchor:middle" type="_x0000_t75">
                    <v:imagedata r:id="rId10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2715895" cy="123952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895" cy="1239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b/>
          <w:b/>
          <w:bCs/>
          <w:i/>
          <w:i/>
          <w:iCs/>
          <w:color w:val="FF0000"/>
          <w:sz w:val="36"/>
          <w:szCs w:val="36"/>
          <w:u w:val="single"/>
          <w:lang w:val="en-US"/>
        </w:rPr>
      </w:pPr>
      <w:r>
        <w:rPr>
          <w:rFonts w:cs="Calibri"/>
          <w:b/>
          <w:bCs/>
          <w:i/>
          <w:iCs/>
          <w:color w:val="FF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b/>
          <w:b/>
          <w:bCs/>
          <w:i/>
          <w:i/>
          <w:iCs/>
          <w:color w:val="FF0000"/>
          <w:sz w:val="36"/>
          <w:szCs w:val="36"/>
          <w:u w:val="single"/>
          <w:lang w:val="en-US"/>
        </w:rPr>
      </w:pPr>
      <w:r>
        <w:rPr>
          <w:rFonts w:cs="Calibri"/>
          <w:b/>
          <w:bCs/>
          <w:i/>
          <w:iCs/>
          <w:color w:val="FF0000"/>
          <w:sz w:val="36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228600</wp:posOffset>
                </wp:positionV>
                <wp:extent cx="6824345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badi" w:hAnsi="Abadi"/>
                                <w:color w:val="FF0000"/>
                                <w:sz w:val="44"/>
                                <w:szCs w:val="44"/>
                              </w:rPr>
                              <w:t>Graham McClintock Future Stars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7.35pt;height:38.7pt;mso-wrap-distance-left:5.7pt;mso-wrap-distance-right:5.7pt;mso-wrap-distance-top:5.7pt;mso-wrap-distance-bottom:5.7pt;margin-top:1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badi" w:hAnsi="Abadi"/>
                          <w:color w:val="FF0000"/>
                          <w:sz w:val="44"/>
                          <w:szCs w:val="44"/>
                        </w:rPr>
                        <w:t>Graham McClintock Future Stars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b/>
          <w:b/>
          <w:bCs/>
          <w:i/>
          <w:i/>
          <w:iCs/>
          <w:color w:val="FF0000"/>
          <w:sz w:val="36"/>
          <w:szCs w:val="36"/>
          <w:u w:val="single"/>
          <w:lang w:val="en-US"/>
        </w:rPr>
      </w:pPr>
      <w:r>
        <w:rPr>
          <w:rFonts w:cs="Calibri"/>
          <w:b/>
          <w:bCs/>
          <w:i/>
          <w:iCs/>
          <w:color w:val="FF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Will be run over 2 qualifying classes at Labour Weekend Show and 1 last chance qualifying class on the Saturday of Christmas Cracke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Final to be 2 rounds and a possible jump off to be run on the Sunday of Christmas Cracker Show at lunchtim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Run as a 1.20m qualifier with the final 2 rounds at 1.20m, both rounds against the clock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For combinations that have not had placings at 1.30m or abov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There will be a $50 nomination fee up front in addition to the entry fee for the qualification classes. Championship must be entered and paid prior for any points to be allocate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25 combinations will qualify for the final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10 from the first qualifier on the Saturday of Labour weekend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10 from the second qualifier on the Sunday of Labour weekend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(that have not already qualified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5 from the last chance qualifier on the Friday of Christmas Cracker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(that have not already qualified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There will be a rug and garland for the winner of the final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sz w:val="28"/>
          <w:szCs w:val="28"/>
          <w:lang w:val="en-US"/>
        </w:rPr>
        <w:t>Prize money will be allocated at $1000, $500,$300,$200,$100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sz w:val="28"/>
          <w:szCs w:val="28"/>
          <w:lang w:val="en-US"/>
        </w:rPr>
        <w:t>Rosettes will be awarded to 10th place.</w:t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NZ" w:eastAsia="en-N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flickr.com/photos/stefanvds/3244859499/" TargetMode="External"/><Relationship Id="rId6" Type="http://schemas.openxmlformats.org/officeDocument/2006/relationships/hyperlink" Target="https://creativecommons.org/licenses/by-nc-nd/3.0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flickr.com/photos/stefanvds/3244859499/" TargetMode="External"/><Relationship Id="rId9" Type="http://schemas.openxmlformats.org/officeDocument/2006/relationships/hyperlink" Target="https://creativecommons.org/licenses/by-nc-nd/3.0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4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7:00Z</dcterms:created>
  <dc:creator>Show Jumping Canterbury</dc:creator>
  <dc:description/>
  <dc:language>en-US</dc:language>
  <cp:lastModifiedBy/>
  <cp:lastPrinted>2020-09-03T20:31:00Z</cp:lastPrinted>
  <dcterms:modified xsi:type="dcterms:W3CDTF">2020-09-03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w Jumping Canterbury</vt:lpwstr>
  </property>
</Properties>
</file>