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WAVERLEY A &amp; P SHOW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lang w:val="en"/>
        </w:rPr>
        <w:drawing>
          <wp:inline distT="0" distB="0" distL="0" distR="0">
            <wp:extent cx="81788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/>
          <w:b/>
          <w:bCs/>
          <w:i/>
          <w:iCs/>
          <w:color w:val="000000"/>
          <w:sz w:val="32"/>
          <w:szCs w:val="32"/>
        </w:rPr>
        <w:t>Equestrian Results   -     Saturday 23 November 201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how Ponies up to 148cm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color w:val="000000"/>
        </w:rPr>
        <w:t>Best of Parade Show Pony, Linden Song &amp; Dance, B Cadwallader 1, Springdale Let It Be, A Dingwall 2, Island Park Just Crusin, J Lawrence, 3, Brookfields China Doll, Z Lawn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ovice Show Pony 0-2 wins not exceeding 148cm, Crimson Court, Tatam Fletcher 2</w:t>
      </w:r>
    </w:p>
    <w:p>
      <w:pPr>
        <w:pStyle w:val="Normal"/>
        <w:rPr/>
      </w:pPr>
      <w:r>
        <w:rPr>
          <w:bCs/>
          <w:color w:val="000000"/>
        </w:rPr>
        <w:t>Novice Show Pony 0-5 wins not exceeding 128cm, Sir Prance Alot, Isla Bowley 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ovice Show Pony 0-5 wins over 128cm and not exceeding 138cm, Crimson Court, Tatum Fletcher, 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ovice Paced &amp; Mannered Show Pony 0-5 wins not exceeding 148cm, Sir Prance A lot, Isla Bowley 1, Springdale Let it Bee, Addisyn Dingwall 2, Crimson Court, Tatum Fletcher 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Show Pony not exceeding 128cm, Sir Pranze A lot, Isla Bowley 1, Brookfields China Doll, Zoe Lawn 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Show Pony over 133cm &amp; not exceeding 138cm, Linden Song &amp; Dance, Brooke Cadwallader 1, Nala Nicholais Windchime, Augusta Hampton 2</w:t>
      </w:r>
    </w:p>
    <w:p>
      <w:pPr>
        <w:pStyle w:val="Normal"/>
        <w:rPr/>
      </w:pPr>
      <w:r>
        <w:rPr>
          <w:bCs/>
          <w:color w:val="000000"/>
        </w:rPr>
        <w:t>Open Show Pony over 143cm &amp; not exceeding 148cm, Island Park Just Crusin, J Lawrence 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Paced &amp; Mannered Show Pony not exceeding 148cm, Island Park Just Crusin, J Lawrence 1, Nala Nicholais Windchime, Augusta, Hampton 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addle Hunter Ponies up to 148cm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est on Parade Saddle Hunter Ponies, Nanteos Autumn Guardsman, Mia Cadwallader 1, Rosewood Classic Fame, Jessica Lawrence 2, Pied Piper Major Look, Isla Bowley 3, Sommerfield Desert Rose, Kendra Rogers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ovice Saddle Hunter Pony 0-2, Pied Piper Major Look, Isla Bowley 1, Adellen’s Graceful Reflection, Ruby Mclean-Smith 2, Lollipop, Phoebe Rickard 3, Dashing Tom, Caitlin Robinson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ovice Saddle Hunter Pony 0-5 not exceeding 128cm, Lollipop, Phoebe Rickard 2</w:t>
      </w:r>
    </w:p>
    <w:p>
      <w:pPr>
        <w:pStyle w:val="Normal"/>
        <w:rPr/>
      </w:pPr>
      <w:r>
        <w:rPr>
          <w:bCs/>
          <w:color w:val="000000"/>
        </w:rPr>
        <w:t>Novice Saddle Hunter Pony 0-5 over 128cm &amp; not exceeding 138cm, A Graceful Reflection, Ruby Mclean-Smith, 1 Dashing Ton, Caitlin Robinson 2, Miss Eve, Isla Carver 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ovice Saddle Hunter Pony 0-5 wins over 138cm &amp; not exceeding 148cm, Pied Piper Trick or Treat, Frankie Lawn 1, Ascot, Toby O’Rorke, 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ovice Paced &amp; Mannnered Saddle Hunter Pony 0-5 wins not exceeding 148cm, Lollipop, Phoebe Rickard 1, Adellen’s Graceful Reflection, Ruby Mclean-Smith 2, Sapphire, Lauren Nelley 3, Miss Eve, Isla Carver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Saddle Hunter Pony not exceeding 128cms, Piped Piper Ben Ten, Augusta Hampton 1, Nanteos Autumn Guardsman, Mia Cadwallader 2, Lollipop, Phoebe Rickard 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Saddle Hunter Pony over 128cms &amp; not exceeding 133cms, Dashing Ton, Caitlin Robinson 1</w:t>
      </w:r>
    </w:p>
    <w:p>
      <w:pPr>
        <w:pStyle w:val="Normal"/>
        <w:rPr>
          <w:color w:val="000000"/>
        </w:rPr>
      </w:pPr>
      <w:r>
        <w:rPr>
          <w:color w:val="000000"/>
        </w:rPr>
        <w:t>Open Saddle Hunter Pony over 133cm &amp; not exceeding 138cm, A Graceful Reflection, Ruby Mclean-Smith 1, Rifesyde Firefly, Zoe Lawn 2, Miss Eve, Isla Carve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Saddle Hunter Pony over 138cm &amp; not exceeding 143cm, Rosewood Classic Fame, Jessica Lawrence 1, Pied Piper Trick or Treat, Frankie Lawn 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Saddle Hunter Pony over 143cm &amp; not exceeding 148cm, Sommerfield Desert Rose, Kendra Rogers 1, Sapphire, Lauren Nelley 2, Ascot, Toby O’Rorke 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Paced &amp; Mannered Saddle Hunter Pony not exceeding 148cm, Rosewood Classic Fame, Jessica Lawrence 1, Sapphire, Lauren Nelley 2, Sommerfield Desert Rose, Kendra Rogers 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Best Registered Pony</w:t>
      </w:r>
      <w:r>
        <w:rPr>
          <w:bCs/>
          <w:color w:val="000000"/>
        </w:rPr>
        <w:t>, Linden Song &amp; Dance, Brook Cadwallader 1, Island Park Just Cruzin, Jessica Lawrence 2, Sommerfield Desert Rose, Kendra Roger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ny Rider Classes – under 17 year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est Novice Junior Rider 0-5 wins, Sir Prance A lot, Isla Bowley 1, Putahi Iwa, Joshua Borostyan 2, Springdale Let it Bee, Addisyn Dingwall 3, Sommerfield Desert Rose, Kendra Rogers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est Rider 11 years &amp; under, Sir Prance A lot, Isla Bowley 1, Springdale Let it Bee, Addisyn Dingwall 2, Nanteos Autumn Guardsman, Mia Cadwallader, 3, Miss Eve, Isla Carver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est Rider 12, 13 years &amp; 14, Linden Song &amp; Dance, Brooke Cadwallader 1, Nala Nicholais Windchime, Augusta Hampton 2, Island Park Just Cruzin, Jessica Lawrence 3, Ascot, Toby O’Rorke 4=, Sommerfield Desert Rose, Kendra Rogers 4=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est Rider 15 &amp; 16 years, Putahi Iwa, Joshua Borostyan 4=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addle Hunter Horse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Best on Parade Saddle Hunter, L S H Concorde, Rachel Forrester 1, Sherlock, Rebecca Alpin 2, Zebedees Magic, Madeleine Leslie 3, Volkswagin, Kristal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Jenkins 4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ovice Saddle Hunter 0-2 wins, Volkswagin, Kristal Jenkins 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ovice Saddle Hunter 0-5 wins, Shocker, Anna Duncan 1, Serendipity R H, Rachel Lane, 2, Volkswagin, Kristal Jenkins 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ovice Paced and Mannered Saddle Hunter 0-5 wins, Serendipity R H, Rachel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Lane, 1, L S H Concorde, Rachel Forrester 2, Shocker, Anna Duncan 3, Volkswagin, Kristal Jenkins,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Saddle Hunter over 148cm &amp; not exceeding 163cm, Zebedees Magic, Madeleine Leslie, 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Open Saddle Hunter over 163cms, Sherlock, Rebecca Alpin 1, L S H Concorde, Rachel Forrester 2, Serendipity R H, Rachel Lane 3, Deutsche Mark, Tracey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’Rorke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Lady’s Saddle Hunter, Sherlock, Rebecca Alpin 1, Serendipity R H, Rachel Lane 2, Zebedees Magic ,Madeleine Leslie, 3, Deutsche Mark, Tracey O’Rorke,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Gentleman’s Saddle Hunter, L S H Concorde, Rachel Forrester 1, Shocker, Anna Duncan, 2</w:t>
      </w:r>
    </w:p>
    <w:p>
      <w:pPr>
        <w:pStyle w:val="Normal"/>
        <w:rPr/>
      </w:pPr>
      <w:r>
        <w:rPr>
          <w:bCs/>
          <w:color w:val="000000"/>
        </w:rPr>
        <w:t>Open Paced &amp; Mannered Saddle Hunter, Sherlock, Rebecca Alpin 1, Serendipity</w:t>
      </w:r>
    </w:p>
    <w:p>
      <w:pPr>
        <w:pStyle w:val="Normal"/>
        <w:rPr/>
      </w:pPr>
      <w:r>
        <w:rPr>
          <w:bCs/>
          <w:color w:val="000000"/>
        </w:rPr>
        <w:t>RH, Rachel Lane 2, LSH Concorde, Rachel Forrester, 3, Deutsche Mark, Tracey O’Rorke,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iding Horse over 148c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est Presented Riding Horse, Vettriano, Joanne Doolan 1, T C Artistry, Brittany Lupton 2, Cotton Eye Joe, Linda Wheeler 3, Donna Espoir, Fiona Blakeley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ovice Riding Horse 0-2 wins, Putahi Iwa, Joshua Borostyan, 1, A Claim To Fame, Alana Clapperton 2, Siavash, Samantha Diamond 3, Stevie, Peter Yelavich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ovice Riding Horse 0-5 wins, A Claim to Fame, Alana Clapperton 1, Putahi Iwa, Joshua Borostyan 2, Siavash, Samantha Diamond 3, Richie Rox, Margaret Wing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ovice Paced &amp; Mannered Riding Horse 0-5 wins, Putahi Iwa, Joshua Borostyan 1, Cotton Eye Joe, Linda Wheeler 2, Siavash, Samantha Diamond 3, Stevie, Peter Yelavich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Riding Horse over 148cm &amp; not exceeding 163cm, T C Artistry, Brittany Lupton 1, Cotton Eye Joe, Linda Wheeler 2, Fourcees, Annabel Rankin 3, Siavash, Samantha Diamond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Riding Horse over 163cm, Vettriano, Joanne Doolan 1, Donna Espoir, Fiona Blakeley 2, Putahi Iwa, Joshua Borostyan 3, All In Rhythm, Janine McNaught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Lady’s Riding Horse, Cotton Eye Joe, Linda Wheeler 1, Fourcees, Annabel Rankin 2, Vettriano, Joanne Doolan 3, Donna Espoir, Fiona Blakeley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Gentleman’s Riding Horse, T C Artistry, Brittany Lupton 1, Putahi Iwa, Joshua Borostyan 2, Stevie, Peter Yelavich 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Paced &amp; Mannered Riding Horse, Fourcees, Annabel Rankin 1, T C Artistry, Brittany Lupton 2, Cotton Eye Joe, Linda Wheeler 3, Vettriano, Joanne Doolan,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rk Hacks &amp; Hack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est Presented Hack, KW Magic Moments, Helen McCallum 1, Kyrewood Monty, Marion Pink 2, Jubilee Royal Merlyn, Jennifer Robinson 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ovice Small Hack over 148cm &amp; not exceeding 158cm 0-2 wins, Jubilee Royal Merlyn, Jennifer Robinson 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ovice Small Hack over 148cm &amp; not exceeding 158cm 0-5 wins, Jubilee Royal Merlyn, Jennifer Robinson 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ovice Hack over 158cm 0-2 wins, Whoray, Toni Ericsson 1, Miss Soprano, Maree Laursen 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ovice Hack over 158cm 0-5 wins, Jubilee Wish List, Linda Santo 1, Whoray, Toni Ericsson 2, Miss Soprano, Maree Laursen 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ovice Paced &amp; Mannered Hack over 148cm 0-5 wins, </w:t>
      </w:r>
    </w:p>
    <w:p>
      <w:pPr>
        <w:pStyle w:val="Normal"/>
        <w:rPr/>
      </w:pPr>
      <w:r>
        <w:rPr>
          <w:bCs/>
          <w:color w:val="000000"/>
        </w:rPr>
        <w:t>Open Hack over 148cm &amp; not exceeding 153cm, KW Magic Moments, Helen McCallum 1, Cardonald Rewa Kid, Anna Ash 2, Jubilee Wish List, Linda Santo 3, Whoray, Toni Ericsson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Hack over 148cm &amp; not exceeding 153cm, KW Magic Moments, Helen McCallum 1, Jubilee Royal Merlyn, Jennifer Robinson 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Hack over 153cm &amp; not exceeding 158cm, Sherwood Outspoken, Cindy Pender 1, Entice, Stephanie Hammond 2, Cardonald Rewa Kid, Anna Ash 3, Kyrewood Monty, Marion Pink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Hack over 158cm &amp; not exceeding 163cm, Jubilee Wish List, Linda Santo 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Hack over 163cm, Miss Soprano, Maree Laursen 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Lady’s Hack over 148cm &amp; not exceeding 158cm, Entice, Stephanie Hammond 1, KW Magic Moments, Helen McCallum 2, Cardonald Rewa Kid, Anna Ash 3, Jubilee Royal Merlyn, Jennifer Robinson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Gentleman’s Hack over 148cm &amp; not exceeding 158cm, Kyrewood Monty, Marion Pink 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Lady’s Hack over 158cm, Miss Soprano, Maree Laursen, 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Paced &amp; Mannered Small Hack over 148cm &amp; not exceeding 158cm, Cardonald Rewa Kid, Anna Ash 1, Sherwood Outspoken, Cindy Pender 2, Kyrewood Monty, Marion Pink 3, KW Magic Moments, Helen McCallum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en Paced &amp; Mannered Large Hack over 158cm, Miss Soprano, Maree Laursen 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Livamol – RAS Ridden Thoroughbred Show Horse Series 2019-2020</w:t>
      </w:r>
      <w:r>
        <w:rPr>
          <w:bCs/>
          <w:color w:val="000000"/>
        </w:rPr>
        <w:t>, Fourcees, Annabel Rankin 1, Entice, Stephanie Hammond 2, Vettriano, Joanne Doolan 3, Siavash, Samantha Diamond 4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Best Registered Horse (excl Thoroughbred)</w:t>
      </w:r>
      <w:r>
        <w:rPr>
          <w:bCs/>
          <w:color w:val="000000"/>
        </w:rPr>
        <w:t>, Deutsche Mark, Tracey O’Rorke 1, Jubilee Wish List, Linda Santo 2</w:t>
      </w:r>
    </w:p>
    <w:p>
      <w:pPr>
        <w:pStyle w:val="Normal"/>
        <w:rPr/>
      </w:pPr>
      <w:r>
        <w:rPr>
          <w:b/>
          <w:bCs/>
          <w:color w:val="000000"/>
        </w:rPr>
        <w:t>Adult Rider classe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ovice Rider 17 years &amp; over 0-5 wins, Cardonald Rewa Kid, Anna Ash 1, Siavash, Samantha Diamond 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Youth or Girl Rider 17 years &amp; under 21 years, Sherlock, Rebecca Aplin 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Rider 21 years &amp; over, Deutsche Mark, Tracey O’Rorke 1, Vettriano, Joanne Doolan 2, Siavash, Samantha Diamond 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Pleasure Hors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est on Parade Pleasure Horse, Montana, Mandy Damsteed 1, Where’s Bonnie, Kelly Davies 2, Colonel Tommy Lee, Jessie Smith 3, Floridan, Jennifer Bailey 4=, Brooksfield, Jessica Brooks 4=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est Walk, Where’s Bonnie, Kelly Davies 1, Mr Mike, Hayley Gardiner 2, Colonel Tommy Lee, Jessie Smith 3, Montana, Mandy Damsteed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est Suited for a Learner Horse, Floridan, Jennifer Bailey 1, Southwind Sonny-Jim, Jasmine Bolton 2, Colonel Tommy Lee, Jessie Smith 3, Toi Toi, Sue Stone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est Combination, Colonel Tommy Lee, Jessie Smith 1, Southwind Sonny-Jim, Jasmine Bolton 2, Floridan, Jennifer Bailey 3, Montana, Mandy Damsteed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aced &amp; Mannered, Floridan, Jennifer Bailey 1, Southwind Sonny-Jim, Jasmine Bolton 2, Toi Toi, Sue Stone 3, Frankly That, Deearna Dewhurst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est Rider, Colonel Tommy Lee, Jessie Smith 1, Floridan, Jennifer Bailey 2, Southwind Sonny-Jim, Jasmine Bolton 3, Brooksfield Tickety Boo, Jessica Brooks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easure Pony</w:t>
      </w:r>
    </w:p>
    <w:p>
      <w:pPr>
        <w:pStyle w:val="Normal"/>
        <w:rPr>
          <w:color w:val="000000"/>
        </w:rPr>
      </w:pPr>
      <w:r>
        <w:rPr>
          <w:color w:val="000000"/>
        </w:rPr>
        <w:t>Best Groomed &amp; Cared for Pony, Percy, Ella Smart 1, Punga Virtue, Hannah Crawford 2, Sweet Obsession, Maia Willis 3</w:t>
      </w:r>
    </w:p>
    <w:p>
      <w:pPr>
        <w:pStyle w:val="Normal"/>
        <w:rPr>
          <w:color w:val="000000"/>
        </w:rPr>
      </w:pPr>
      <w:r>
        <w:rPr>
          <w:color w:val="000000"/>
        </w:rPr>
        <w:t>Best Walk, Percy, Ella Smart 1, Sweet Obsession, Maia Willis 2, Punga Virtue, Hannah Crawford 3</w:t>
      </w:r>
    </w:p>
    <w:p>
      <w:pPr>
        <w:pStyle w:val="Normal"/>
        <w:rPr>
          <w:color w:val="000000"/>
        </w:rPr>
      </w:pPr>
      <w:r>
        <w:rPr>
          <w:color w:val="000000"/>
        </w:rPr>
        <w:t>Best Suited for a Learner Pony, Percy, Ella Smart 1, Sweet Obsession, Maia Willis 2, Punga Virtue, Hannah Crawford 3</w:t>
      </w:r>
    </w:p>
    <w:p>
      <w:pPr>
        <w:pStyle w:val="Normal"/>
        <w:rPr>
          <w:color w:val="000000"/>
        </w:rPr>
      </w:pPr>
      <w:r>
        <w:rPr>
          <w:color w:val="000000"/>
        </w:rPr>
        <w:t>Best Combination, Percy, Ella Smart 1, Sweet Obsession, Maia Willis 2, Punga Virtue, Hannah Crawford, 3</w:t>
      </w:r>
    </w:p>
    <w:p>
      <w:pPr>
        <w:pStyle w:val="Normal"/>
        <w:rPr/>
      </w:pPr>
      <w:r>
        <w:rPr>
          <w:color w:val="000000"/>
        </w:rPr>
        <w:t>Best Paced &amp; Mannered, Percy, Ella Smart 1, Sweet Obsession, Maia Willis 2, Punga Virtue, Hannah Crawford 3</w:t>
      </w:r>
    </w:p>
    <w:p>
      <w:pPr>
        <w:pStyle w:val="Normal"/>
        <w:rPr/>
      </w:pPr>
      <w:r>
        <w:rPr>
          <w:color w:val="000000"/>
        </w:rPr>
        <w:t>Best Rider 17 years &amp; under, Percy, Ella Smart 1, Sweet Obsession, Maia Willis 2, Punga Virtue, Hannah Crawford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Lead Rein</w:t>
      </w:r>
    </w:p>
    <w:p>
      <w:pPr>
        <w:pStyle w:val="Normal"/>
        <w:rPr/>
      </w:pPr>
      <w:r>
        <w:rPr/>
        <w:t>Best Presented Lead Rein Pony, Rider &amp; Handler, Honors Toy Story, Lucy Jackson 1, Onika Black Magic, Nikki Zuppicich 2, Parklands Toyboy, Leah Turner 3</w:t>
      </w:r>
    </w:p>
    <w:p>
      <w:pPr>
        <w:pStyle w:val="Normal"/>
        <w:rPr/>
      </w:pPr>
      <w:r>
        <w:rPr/>
        <w:t>Novice Lead Rein Pony not exceeding 128cm 0-5 wins, Whistledown Ane’s Iris, Ava Porter 1, Onika Black Magic, Nikki Zuppicich 2, Parklands Toyboy, Leah Turner, 3</w:t>
      </w:r>
    </w:p>
    <w:p>
      <w:pPr>
        <w:pStyle w:val="Normal"/>
        <w:rPr/>
      </w:pPr>
      <w:r>
        <w:rPr/>
        <w:t>Open Lead Rein Pony not exceeding 123cm, Onika Black Magic, Nikki Zuppicich 1,  Whistledown Ane’s Iris, Ava Porter 2, Parklands Toyboy, Leah Turner 3, Pied Piper Top Shelf, Kendall Hamilton, 4</w:t>
      </w:r>
    </w:p>
    <w:p>
      <w:pPr>
        <w:pStyle w:val="Normal"/>
        <w:rPr/>
      </w:pPr>
      <w:r>
        <w:rPr/>
        <w:t>Open Lead Rein Pony, over 123cm &amp; not exceeding 128cm, Honors Toy Story, Lucy Jackson 1</w:t>
      </w:r>
    </w:p>
    <w:p>
      <w:pPr>
        <w:pStyle w:val="Normal"/>
        <w:rPr/>
      </w:pPr>
      <w:r>
        <w:rPr/>
        <w:t>Open Paced &amp; Mannered Lead Rein Pony, Whistledown Ane’s Iris, Ava Porter 1, Honors Toy Story, Lucy Jackson 2, Onika Black Magic, Nikki Zuppicich 3, Parklands Toyboy Leah Turner 4</w:t>
      </w:r>
    </w:p>
    <w:p>
      <w:pPr>
        <w:pStyle w:val="Normal"/>
        <w:rPr/>
      </w:pPr>
      <w:r>
        <w:rPr/>
        <w:t>Best Lead Rein Rider, Kendall Hamilton, Pied Piper Top Shelf 1, Lucy Jackson, Honors Toy Story 2, Ava Porter, Whistledown Ane’s Iris 3, Nikki Zuppicich, Onika Black Magic &amp; Leah Turner, Parklands Toyboy 4=</w:t>
      </w:r>
    </w:p>
    <w:p>
      <w:pPr>
        <w:pStyle w:val="Normal"/>
        <w:rPr/>
      </w:pPr>
      <w:r>
        <w:rPr/>
        <w:t>Waverley Show “Future Star’, Kendall Hamilton, Pied Piper Top Shelf 1, Ava Porter, Whistledown Ane’s Iris 2, Leah Turner, Parklands Toyboy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Ridden</w:t>
      </w:r>
    </w:p>
    <w:p>
      <w:pPr>
        <w:pStyle w:val="Normal"/>
        <w:rPr/>
      </w:pPr>
      <w:r>
        <w:rPr/>
        <w:t>Best Presented First Ridden Pony &amp; Rider, Lakevale Puss N Boots, Emily Zuppicich 1, Bellamy Lodge Busta Move, Libby Warner 2, Jubilee Marksman, Kenley Santo-Hammond 3, Lexi Amon, Trigger Happy 4</w:t>
      </w:r>
    </w:p>
    <w:p>
      <w:pPr>
        <w:pStyle w:val="Normal"/>
        <w:rPr/>
      </w:pPr>
      <w:r>
        <w:rPr/>
        <w:t>Novice First Ridden Pony not exceeding 138cm 0-5 wins, Nala Nicholais Windchime, Jemima Hampton 1, Jubilee Marksman, Kenley Santo-Hammond 2, Bellamy Lodge Busta Move, Libby Warner 3, Lexi Amon, Trigger Happy 4</w:t>
      </w:r>
    </w:p>
    <w:p>
      <w:pPr>
        <w:pStyle w:val="Normal"/>
        <w:rPr/>
      </w:pPr>
      <w:r>
        <w:rPr/>
        <w:t>Open First Ridden Pony not exceeding 128cm, Lexi Amon, Trigger Happy 1, Jubilee Tinsel, Aimee Howell 2, Kaimai Romeo, Charlie Stone 3, Onika Black Magic, Emily Zuppicich 4</w:t>
      </w:r>
    </w:p>
    <w:p>
      <w:pPr>
        <w:pStyle w:val="Normal"/>
        <w:rPr/>
      </w:pPr>
      <w:r>
        <w:rPr/>
        <w:t>Open First Ridden Pony over 128cm &amp; not exceeding 138cm, Lakevale Puss N Boots, Emily Zuppicich 1, Nala Nicholais Windchime, Jemima Hampton 2, Bellamy Lodge Busta Move, Libby Warner 3, Apache Star, Rokeya Fletcher 4</w:t>
      </w:r>
    </w:p>
    <w:p>
      <w:pPr>
        <w:pStyle w:val="Normal"/>
        <w:rPr/>
      </w:pPr>
      <w:r>
        <w:rPr/>
        <w:t>Novice Paced &amp; Mannered First Ridden Pony 0-5 wins, Trigger Happy, Lexi Amon 1, Bellamy Lodge Busta Move, Libby Warner 2, Jubilee Marksman, Kenley Santo-Hammond 3, Apache Star, Rokeya Fletcher 4</w:t>
      </w:r>
    </w:p>
    <w:p>
      <w:pPr>
        <w:pStyle w:val="Normal"/>
        <w:rPr/>
      </w:pPr>
      <w:r>
        <w:rPr/>
        <w:t>Open Paced &amp; Mannered First Ridden Pony, Lakevale Puss N Boots, Emily Zuppicich 1, Nala Nicholais Windchime, Jemima Hampton 2, Bellamy Lodge Busta Move, Libby Warner 3, Trigger Happy, Lexi Amon</w:t>
      </w:r>
    </w:p>
    <w:p>
      <w:pPr>
        <w:pStyle w:val="Normal"/>
        <w:rPr/>
      </w:pPr>
      <w:r>
        <w:rPr/>
        <w:t>Novice Rider (First Ridden Section) 0-5 wins, Kaimai Romeo, Charlie Stone 1, Bellamy Lodge Busta Move, Libby Warner 2, Lakevale Puss N Boots, Emily Zuppicich 3, Jubilee Marksman, Kenley Santo-Hammond 4</w:t>
      </w:r>
    </w:p>
    <w:p>
      <w:pPr>
        <w:pStyle w:val="Normal"/>
        <w:rPr/>
      </w:pPr>
      <w:r>
        <w:rPr/>
        <w:t>Open Rider (First Ridden Section), Nala Nicholais Windchime, Jemima Hampton 1, Bellamy Lodge Busta Move, Libby Warner 2, Kaimai Romeo, Charlie Stone 3, Lakevale Puss N Boots, Emily Zuppicich 4</w:t>
      </w:r>
    </w:p>
    <w:p>
      <w:pPr>
        <w:pStyle w:val="Normal"/>
        <w:rPr/>
      </w:pPr>
      <w:r>
        <w:rPr/>
        <w:t>Waverley Show “Future Star”, Nala Nicholais Windchime, Jemima Hampton 1, Lakevale Puss N Boots, Emily Zuppicich 2, Bellamy Lodge Busta Move, Libby Warne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d Youngstock</w:t>
      </w:r>
    </w:p>
    <w:p>
      <w:pPr>
        <w:pStyle w:val="Normal"/>
        <w:rPr/>
      </w:pPr>
      <w:r>
        <w:rPr/>
        <w:t>Best Presented, Willowbank Holly, Caitlin Currie 1, Rembrants Milan, Catherine Spence 2, Silverlock Duchess, Madeleine Leslie 3, Bedford Pines Keepsake, Maree Simpson 4</w:t>
      </w:r>
    </w:p>
    <w:p>
      <w:pPr>
        <w:pStyle w:val="Normal"/>
        <w:rPr/>
      </w:pPr>
      <w:r>
        <w:rPr/>
        <w:t>Best Yearling or 2 year old, Bedford Pines Keepsake, Maree Simpson 4</w:t>
      </w:r>
    </w:p>
    <w:p>
      <w:pPr>
        <w:pStyle w:val="Normal"/>
        <w:rPr/>
      </w:pPr>
      <w:r>
        <w:rPr/>
        <w:t>Best 3, 4 &amp; 5 year old, Silverlock Duchess, Madeleine Leslie 1, Willowbank Holly, Caitlin Currie 2, Rembrants Milan, Catherine Spence 3</w:t>
      </w:r>
    </w:p>
    <w:p>
      <w:pPr>
        <w:pStyle w:val="Normal"/>
        <w:rPr/>
      </w:pPr>
      <w:r>
        <w:rPr/>
        <w:t>Best Filly/Mare to Mature up to Pony Height, Silverlock Duchess, Madeleine Leslie 1, Rembrants Milan, Catherine Spence 2</w:t>
      </w:r>
    </w:p>
    <w:p>
      <w:pPr>
        <w:pStyle w:val="Normal"/>
        <w:rPr/>
      </w:pPr>
      <w:r>
        <w:rPr/>
        <w:t>Best Filly/Mare to Mature over Pony Height, Willowbank Holly, Caitlin Currie 1, Bedford Pines Keepsake, Maree Simpson 2</w:t>
      </w:r>
    </w:p>
    <w:p>
      <w:pPr>
        <w:pStyle w:val="Normal"/>
        <w:rPr/>
      </w:pPr>
      <w:r>
        <w:rPr/>
        <w:t>Best Mannered Youngstock, Rembrants Milan, Catherine Spence 1, Silverlock Duchess, Madeleine Leslie 2, Bedford Pines Keepsake, Maree Simpson 3, Willowbank Holly, Caitlin Currie 4</w:t>
      </w:r>
    </w:p>
    <w:p>
      <w:pPr>
        <w:pStyle w:val="Normal"/>
        <w:rPr/>
      </w:pPr>
      <w:r>
        <w:rPr/>
        <w:t xml:space="preserve">Lightweight Youngstock, Rembrants Milan, Catherine Spence 1, </w:t>
      </w:r>
    </w:p>
    <w:p>
      <w:pPr>
        <w:pStyle w:val="Normal"/>
        <w:rPr/>
      </w:pPr>
      <w:r>
        <w:rPr/>
        <w:t>Middleweight Youngstock, Silverlock Duchess, Madeleine Leslie 1, Bedford Pines Keepsake, Maree Simpson 2</w:t>
      </w:r>
    </w:p>
    <w:p>
      <w:pPr>
        <w:pStyle w:val="Normal"/>
        <w:rPr/>
      </w:pPr>
      <w:r>
        <w:rPr/>
        <w:t>Heavyweight Youngstock, Willowbank Holly, Caitlin Currie 1</w:t>
      </w:r>
    </w:p>
    <w:p>
      <w:pPr>
        <w:pStyle w:val="Normal"/>
        <w:rPr/>
      </w:pPr>
      <w:r>
        <w:rPr/>
        <w:t>Best Youngstock Handler, Silverlock Duchess, Madeleine Leslie 1, Rembrants Milan, Catherine Spence 2, Willowbank Holly, Caitlin Currie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ature Horses</w:t>
      </w:r>
    </w:p>
    <w:p>
      <w:pPr>
        <w:pStyle w:val="Normal"/>
        <w:rPr/>
      </w:pPr>
      <w:r>
        <w:rPr/>
        <w:t>Category A:</w:t>
      </w:r>
    </w:p>
    <w:p>
      <w:pPr>
        <w:pStyle w:val="Normal"/>
        <w:rPr/>
      </w:pPr>
      <w:r>
        <w:rPr/>
        <w:t>Best Presented Category A Horse &amp; Handler, Gemtime Regally Designed, Nerida Cole 1, Bluegables Thyme For Revenge, Sharon Stevens 2</w:t>
      </w:r>
    </w:p>
    <w:p>
      <w:pPr>
        <w:pStyle w:val="Normal"/>
        <w:rPr/>
      </w:pPr>
      <w:r>
        <w:rPr/>
        <w:t>Yearling Filly, Achnacarry Samis Kahurangi, Teena Terrill 1</w:t>
      </w:r>
    </w:p>
    <w:p>
      <w:pPr>
        <w:pStyle w:val="Normal"/>
        <w:rPr/>
      </w:pPr>
      <w:r>
        <w:rPr/>
        <w:t>Mare 2 years &amp; over, Bluegables Thyme For Revenge, Sharon Stevens 1, Achnacarry Samis Kahurangi, Teena Terrill 2</w:t>
      </w:r>
    </w:p>
    <w:p>
      <w:pPr>
        <w:pStyle w:val="Normal"/>
        <w:rPr/>
      </w:pPr>
      <w:r>
        <w:rPr/>
        <w:t xml:space="preserve">Gelding 2 years and over, Gemtime Regally Designed, Nerida Cole 1, Hardings Samis Kaima Is A Coming, Kathryn Waitere 2, Kinetics Picture In Reality, Nico Waitere 3 </w:t>
      </w:r>
    </w:p>
    <w:p>
      <w:pPr>
        <w:pStyle w:val="Normal"/>
        <w:rPr/>
      </w:pPr>
      <w:r>
        <w:rPr/>
        <w:t>Best Head, Achnacarry Samis Kahurangi, Teena Terrill 1, Hardings Samis Kaima Is A Coming, Kathryn Waitere,  2, Kinetics Picture In Reality, Nico Waitere 3, Gemtime Regally Designed, Nerida Cole 4=, Bluegables Thyme 4 Revenge, Sharon Stevens 4=</w:t>
      </w:r>
    </w:p>
    <w:p>
      <w:pPr>
        <w:pStyle w:val="Normal"/>
        <w:rPr/>
      </w:pPr>
      <w:r>
        <w:rPr/>
        <w:t>Best Colour Cat A, Kinetics Picture In Reality, Nico Waitere 1</w:t>
      </w:r>
    </w:p>
    <w:p>
      <w:pPr>
        <w:pStyle w:val="Normal"/>
        <w:rPr/>
      </w:pPr>
      <w:r>
        <w:rPr/>
        <w:t>Multi Colour Cat A, Gemtime RGK Dame Divine, Teena Terrill 1, Gemtime Regally Designed, Nerida Cole 2, Achnacarry Samis Kahurangi, Teena Terrill 3, Bluegables Thyme 4 Revenge, Sharon Stevens 4=, Hardings Samis Kaima Is A Coming, Kathryn Waitere 4=</w:t>
      </w:r>
    </w:p>
    <w:p>
      <w:pPr>
        <w:pStyle w:val="Normal"/>
        <w:rPr/>
      </w:pPr>
      <w:r>
        <w:rPr/>
        <w:t>Best Movement, Nico Waitere, Kinetics Picture In Reality 1, Sharon Stevens, Bluegables Thyme For Revenge 2, Nerida Cole, Gemtime Regally Designed 3, Kathryn Waitere, Hardings Samis Kaima Is A Coming 4</w:t>
      </w:r>
    </w:p>
    <w:p>
      <w:pPr>
        <w:pStyle w:val="Normal"/>
        <w:rPr/>
      </w:pPr>
      <w:r>
        <w:rPr/>
        <w:t xml:space="preserve">Category B: </w:t>
      </w:r>
    </w:p>
    <w:p>
      <w:pPr>
        <w:pStyle w:val="Normal"/>
        <w:rPr/>
      </w:pPr>
      <w:r>
        <w:rPr/>
        <w:t>Best Presented Category B Horse &amp; Handler, Gemtime Regally Rocking It, Robin Berry 1, Bella Delightful Dream, Nola Higgins 2, Bellemara Cappuccino Zabella, Sharon Stevens 3</w:t>
      </w:r>
    </w:p>
    <w:p>
      <w:pPr>
        <w:pStyle w:val="Normal"/>
        <w:rPr/>
      </w:pPr>
      <w:r>
        <w:rPr/>
        <w:t>Mare 2 years &amp; over, Nola Higgins, Bella Delightful Dream 1, Sharon Stevens, Bellemara Cappuccino Zabella 2</w:t>
      </w:r>
    </w:p>
    <w:p>
      <w:pPr>
        <w:pStyle w:val="Normal"/>
        <w:rPr/>
      </w:pPr>
      <w:r>
        <w:rPr/>
        <w:t>Colt 2 years &amp; over, Divine Creation Lm Perfect Mix, Nico Waitere 1</w:t>
      </w:r>
    </w:p>
    <w:p>
      <w:pPr>
        <w:pStyle w:val="Normal"/>
        <w:rPr/>
      </w:pPr>
      <w:r>
        <w:rPr/>
        <w:t>Gelding 2 years &amp; over, Gemtime Regally Rocking It, Robin Berry 1</w:t>
      </w:r>
    </w:p>
    <w:p>
      <w:pPr>
        <w:pStyle w:val="Normal"/>
        <w:rPr/>
      </w:pPr>
      <w:r>
        <w:rPr/>
        <w:t>Best Head Cat B, Gemtime Regally Rocking It, Robin Berry 1, Bella Delightful Dream, Nola Higgins 2, Divine Creation Lm Perfect Mix, Nico Waitere 3, Bellemara Cappuccino Zabella, Sharon Stevens 4</w:t>
      </w:r>
    </w:p>
    <w:p>
      <w:pPr>
        <w:pStyle w:val="Normal"/>
        <w:rPr/>
      </w:pPr>
      <w:r>
        <w:rPr/>
        <w:t>Solid Colour Cat B, Divine Creation Lm Perfect Mix, Nico Waitere 1</w:t>
      </w:r>
    </w:p>
    <w:p>
      <w:pPr>
        <w:pStyle w:val="Normal"/>
        <w:rPr/>
      </w:pPr>
      <w:r>
        <w:rPr/>
        <w:t>Multi Colour Cat B, Bella Delightful Dream, Nola Higgins 1, Bellemara Cappuccino Zabella, Sharon Stevens 2, Gemtime Regally Rocking It, Robin Berry 3</w:t>
      </w:r>
    </w:p>
    <w:p>
      <w:pPr>
        <w:pStyle w:val="Normal"/>
        <w:rPr/>
      </w:pPr>
      <w:r>
        <w:rPr/>
        <w:t>Best Movement Cat B,  Divine Creations Perfect Mix LM, Nico Waitere 1, Bellemara Cappuccino Zabella, Sharon Stevens 2, Gemtime Regally Rocking It, Robin Berry 3, Bella Delightful Dream, Nola Higgins 4</w:t>
      </w:r>
    </w:p>
    <w:p>
      <w:pPr>
        <w:pStyle w:val="Normal"/>
        <w:rPr>
          <w:b/>
          <w:b/>
        </w:rPr>
      </w:pPr>
      <w:r>
        <w:rPr>
          <w:b/>
        </w:rPr>
        <w:t>Welsh Pony &amp; Cob Inhand</w:t>
      </w:r>
    </w:p>
    <w:p>
      <w:pPr>
        <w:pStyle w:val="Normal"/>
        <w:rPr>
          <w:b/>
          <w:b/>
        </w:rPr>
      </w:pPr>
      <w:r>
        <w:rPr>
          <w:b/>
        </w:rPr>
        <w:t>Purebred Welsh</w:t>
      </w:r>
    </w:p>
    <w:p>
      <w:pPr>
        <w:pStyle w:val="Normal"/>
        <w:rPr/>
      </w:pPr>
      <w:r>
        <w:rPr/>
        <w:t>Best Presented Exhibit and handler Purebred only, Stepdon Park Tulip, Katrina Bowditch 1, Pied Piper Emira, Katherine Meredith 2, Clovelly Fyre Rose, Faye Ansley 3, Brynmor’s Lady Isabell, Katherine Meredith 4</w:t>
      </w:r>
    </w:p>
    <w:p>
      <w:pPr>
        <w:pStyle w:val="Normal"/>
        <w:rPr/>
      </w:pPr>
      <w:r>
        <w:rPr/>
        <w:t>Section B Youngstock 3 years &amp; over, Brynmor’s Lady Isabell, Katherine Meredith 1</w:t>
      </w:r>
    </w:p>
    <w:p>
      <w:pPr>
        <w:pStyle w:val="Normal"/>
        <w:rPr/>
      </w:pPr>
      <w:r>
        <w:rPr/>
        <w:t>Section B Stallion, Mare or Gelding 4 years &amp; over, Clovelly Fyre Rose, Fay Ansley 1, Stepdon Park Tulip, Katrina Bowditch 2, Pied Piper Emira, Katherine Meredith 3</w:t>
      </w:r>
    </w:p>
    <w:p>
      <w:pPr>
        <w:pStyle w:val="Normal"/>
        <w:rPr/>
      </w:pPr>
      <w:r>
        <w:rPr>
          <w:b/>
        </w:rPr>
        <w:t>Partbred Welsh</w:t>
      </w:r>
      <w:r>
        <w:rPr/>
        <w:t>:</w:t>
      </w:r>
    </w:p>
    <w:p>
      <w:pPr>
        <w:pStyle w:val="Normal"/>
        <w:rPr/>
      </w:pPr>
      <w:r>
        <w:rPr/>
        <w:t>Best Presented exhibit and handler, Honors Toy Story, Kerry Jackson 1, Rembrants Milan, Catherine Spence 2</w:t>
      </w:r>
    </w:p>
    <w:p>
      <w:pPr>
        <w:pStyle w:val="Normal"/>
        <w:rPr/>
      </w:pPr>
      <w:r>
        <w:rPr/>
        <w:t>Partbred Welsh Stallion, Mare or Gelding 4 years &amp; over, Honors Toy Story, Kerry Jackson 1, Rembrants Milan, Catherine Spence 2</w:t>
      </w:r>
    </w:p>
    <w:p>
      <w:pPr>
        <w:pStyle w:val="Normal"/>
        <w:rPr/>
      </w:pPr>
      <w:r>
        <w:rPr/>
        <w:t>Quality Head 3 years &amp; under, Brynmor’s Lady Isabell, Katherine Meredith 1</w:t>
      </w:r>
    </w:p>
    <w:p>
      <w:pPr>
        <w:pStyle w:val="Normal"/>
        <w:rPr/>
      </w:pPr>
      <w:r>
        <w:rPr/>
        <w:t>Quality Head 4 years &amp; over, Pied Piper Emira, Katherine Meredith 1, Honors Toy Story, Kelly Jackson 2, Stepdon Park Tulip, Katrina Bowditch 3, Clovelly Fyre Rose, Faye Ansley 4</w:t>
      </w:r>
    </w:p>
    <w:p>
      <w:pPr>
        <w:pStyle w:val="Normal"/>
        <w:rPr/>
      </w:pPr>
      <w:r>
        <w:rPr/>
        <w:t>Movement 4 years &amp; over, Clovelly Fyre Rose, Faye Ansley 1, Rembrants Milan, Catherine Spence 2, Stepdon Park Tulip, Katrina Bowditch 3, Honors Toy Story, Kelly Jackson 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28:00Z</dcterms:created>
  <dc:creator>Brenda Simson</dc:creator>
  <dc:description/>
  <cp:keywords/>
  <dc:language>en-US</dc:language>
  <cp:lastModifiedBy>Brenda Simson</cp:lastModifiedBy>
  <cp:lastPrinted>2019-11-26T15:48:00Z</cp:lastPrinted>
  <dcterms:modified xsi:type="dcterms:W3CDTF">2019-12-01T00:10:00Z</dcterms:modified>
  <cp:revision>74</cp:revision>
  <dc:subject/>
  <dc:title>WAVERLEY A &amp; P SHOW</dc:title>
</cp:coreProperties>
</file>