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BLING / YARD FOR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T WAVERLEY RACECOURS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TE HIGHWAY 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RTH WAVERLEY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  <w:gridCol w:w="3384"/>
      </w:tblGrid>
      <w:tr>
        <w:trPr>
          <w:trHeight w:val="26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RSE DETAIL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BL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COVERED YAR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IGHTS REQUIRED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tallion                   </w:t>
            </w:r>
          </w:p>
          <w:tbl>
            <w:tblPr>
              <w:tblW w:w="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ber of Horses  </w:t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ber of Ponies   </w:t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0" w:type="dxa"/>
              <w:jc w:val="left"/>
              <w:tblInd w:w="1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tbl>
            <w:tblPr>
              <w:tblW w:w="900" w:type="dxa"/>
              <w:jc w:val="left"/>
              <w:tblInd w:w="1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tbl>
            <w:tblPr>
              <w:tblW w:w="900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tbl>
            <w:tblPr>
              <w:tblW w:w="900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tbl>
            <w:tblPr>
              <w:tblW w:w="1080" w:type="dxa"/>
              <w:jc w:val="left"/>
              <w:tblInd w:w="10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tbl>
            <w:tblPr>
              <w:tblW w:w="1080" w:type="dxa"/>
              <w:jc w:val="left"/>
              <w:tblInd w:w="10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  <w:gridCol w:w="4512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EXPECT TO ARRIV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MPING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THER COSTS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DAY 18 November 2019</w:t>
            </w:r>
          </w:p>
          <w:tbl>
            <w:tblPr>
              <w:tblW w:w="7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5"/>
            </w:tblGrid>
            <w:tr>
              <w:trPr>
                <w:trHeight w:val="3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" w:hanging="0"/>
                    <w:jc w:val="both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 22 November 2019</w:t>
            </w:r>
          </w:p>
          <w:tbl>
            <w:tblPr>
              <w:tblW w:w="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s, I will be camping at the grounds</w:t>
            </w:r>
          </w:p>
          <w:tbl>
            <w:tblPr>
              <w:tblW w:w="540" w:type="dxa"/>
              <w:jc w:val="left"/>
              <w:tblInd w:w="7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ble Bond              $10.0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lease attach separate cheque for $10 per stable or yard booked.  Your cheque will only be cashed if your stables/yard are not left in a state deemed fit by the Stable Manager.  If yards &amp; stables are left clean your cheque will be destroyed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Do not take for granted Racecourse generosity as NO CHARGE for stabling/yards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6"/>
      </w:tblGrid>
      <w:tr>
        <w:trPr/>
        <w:tc>
          <w:tcPr>
            <w:tcW w:w="1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FFICE USE ONLY                          Stables/yards cleaned</w:t>
            </w:r>
          </w:p>
        </w:tc>
      </w:tr>
      <w:tr>
        <w:trPr/>
        <w:tc>
          <w:tcPr>
            <w:tcW w:w="1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yment Rec………………………..                ………………………………………</w:t>
            </w:r>
          </w:p>
        </w:tc>
      </w:tr>
      <w:tr>
        <w:trPr/>
        <w:tc>
          <w:tcPr>
            <w:tcW w:w="1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try Processed ……………….                 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144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31:00Z</dcterms:created>
  <dc:creator>Brenda Simson</dc:creator>
  <dc:description/>
  <cp:keywords/>
  <dc:language>en-US</dc:language>
  <cp:lastModifiedBy>Brenda Simson</cp:lastModifiedBy>
  <cp:lastPrinted>2012-08-07T10:31:00Z</cp:lastPrinted>
  <dcterms:modified xsi:type="dcterms:W3CDTF">2019-10-08T22:34:00Z</dcterms:modified>
  <cp:revision>19</cp:revision>
  <dc:subject/>
  <dc:title>Entry Form –Waverley A&amp;P Show – Miniature Horse section – Entries close 5pm 1/11/07</dc:title>
</cp:coreProperties>
</file>