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1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44"/>
          <w:szCs w:val="44"/>
        </w:rPr>
        <w:t>SC &amp; NO Area "Spring Has Sprung" Show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Waimate Showgrounds - 29th &amp; 30th September    2018</w:t>
      </w:r>
    </w:p>
    <w:p>
      <w:pPr>
        <w:pStyle w:val="Normal"/>
        <w:widowControl w:val="false"/>
        <w:tabs>
          <w:tab w:val="clear" w:pos="720"/>
          <w:tab w:val="center" w:pos="5073" w:leader="none"/>
        </w:tabs>
        <w:bidi w:val="0"/>
        <w:spacing w:before="190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bidi="he-IL"/>
        </w:rPr>
        <w:t>Show Hu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 E C T I O 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how Hunt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777" w:leader="none"/>
          <w:tab w:val="right" w:pos="6979" w:leader="none"/>
          <w:tab w:val="left" w:pos="7069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aturday, 29 September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Heigh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Entry F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Prize M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Plantorama Showhu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bidi="he-IL"/>
        </w:rPr>
        <w:t>Blackboard Dra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7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8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9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HOYQ 9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HOYQ 10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yro Plastics Junior High Points 10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25, 20, 1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YQ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Ultimate Egg Co.    Amateur Hi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25, 20, 1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ints - 100cm HOYQ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SNZ Junior Equitation Series 10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25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SNZ Adult Equitation Series 10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25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HOYQ - 11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RM Horse High Points    11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60, 40, 25, 25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777" w:leader="none"/>
          <w:tab w:val="right" w:pos="6979" w:leader="none"/>
          <w:tab w:val="left" w:pos="7069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unday, 30 September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Heigh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Entry F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Prize M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Plantorama Showhu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bidi="he-IL"/>
        </w:rPr>
        <w:t>Blackboard Dra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A Introductory Pony 6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A - Open Pony 6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0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A - Open Pony 7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0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 A    ESNZ Pony High Points 7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5, 15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B Introductory Pony 7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B - Open Pony 7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B - Open Pony 8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 B - Burger King Pony High Point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5, 15, 1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cm HOYQ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C Introductory Pony 8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 C - ESNZ Pony Equitation Seri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C - Open Pony 8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20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C - Open Pony 9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 C - Aniwell Pony High Points    9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25, 20, 1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Y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 E C T I O 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howjump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777" w:leader="none"/>
          <w:tab w:val="right" w:pos="6979" w:leader="none"/>
          <w:tab w:val="left" w:pos="7069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aturday, 29 September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Heigh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Entry F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Prize M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Gmeuro.com Ring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bidi="he-IL"/>
        </w:rPr>
        <w:t>Random Dra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Horse SC Saddlery Series 12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60, 45, 30, 25, 20, 20, 2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4.5.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MG Young Rider Series 125-135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25-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50, 110, 75, 60, 55, 5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nd Fibre Open Horse TAM5 130-14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30-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25, 90, 60, 50, 45, 4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interland Amateur Rider Series    110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10-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00, 75, 50, 40, 35, 3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cm 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urvis Feeds Open Pony TAM5 12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60, 45, 30, 25, 20, 2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unstan Horsefeeds &amp; Equifibre Juni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15-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00, 75, 50, 40, 35, 3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der Series 115-125cm 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unstan Horsefeeds &amp; Equifibre Pro-A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20-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00, 75, 50, 40, 35, 3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der Series 120-130cm 238.2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2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South Canterbury Saddlery Ring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Pony Barber Well Drilling Series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cm 274.5.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- 2 Phase 11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5, 40, 25, 20, 20, 2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Pony 2 Phase (2nd Phase Table 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0, 10, 1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cm    274.5.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Horse - 2 Phase (2nd Phase Ta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5, 35, 25, 20, 15, 1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) 100cm 274.5.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Pony 2 Phase (2nd Phase Table 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5, 25, 20, 15, 15, 1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cm 274.5.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Horse 2 Phase (2nd Phase Table 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5, 40, 25, 20, 20, 2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cm 274.5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2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Mainland Coachwork    Ring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bidi="he-IL"/>
        </w:rPr>
        <w:t>Blackboard Dra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- 2 Phase 7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Pony - 2 Phase 7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Pony - 2 Phase 8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- 2 Phase 8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- 2 Phase 9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Pony 2 Phase Roundhill Ski Are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0, 10, 1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ries 90cm 274.5.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Horse Jordan Dent Farrier Series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5, 35, 25, 20, 15, 1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hase* 100cm 274.5.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 - 2 Phase 10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5, 25, 20, 15, 15, 10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777" w:leader="none"/>
          <w:tab w:val="right" w:pos="6979" w:leader="none"/>
          <w:tab w:val="left" w:pos="706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unday, 30 September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Heigh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Entry F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Prize M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Gmeuro.com Ring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bidi="he-IL"/>
        </w:rPr>
        <w:t>Random Dra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peed Pony Barber Well Drilling Series a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9 110cm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peed Horse SC Saddlery Series art 23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60, 45, 30, 25, 20, 2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cm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untry TV Pony Grand Prix Series - 120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20-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00, 75, 50, 40, 35, 3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cm - 273.3.3.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quissage Horse Grand Prix Series -140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40-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50, 330, 225, 180, 165, 15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cm 273.3.3.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valleria Toscana Horse Mini Prix Seri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30-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35, 100, 70, 55, 50, 4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130-140cm 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ombie Lockwood Open Hor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65, 45, 30, 25, 25, 2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ampionship TAM5 125cm 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nterbury Saddlery Pony Mini Prix Ser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10-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5, 40, 30, 25, 20, 2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74.5.3 110-120c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2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South Canterbury Saddlery Ring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    -2 Phase 274.5.3 115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5, 40, 30, 25, 20, 2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-Speed and Handiness 11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5, 40, 25, 20, 20, 2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63/239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    2    Phase 95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5, 25, 15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2 Phase 95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2 Phase 105cm   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0, 35, 25, 20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qui-Lise Pony Points Championship 100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-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cm 274.5.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2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Mainland Coachwork    Ring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bidi="he-IL"/>
        </w:rPr>
        <w:t>Blackboard Dra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troductory Pony - 2 Phase - 7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- 2 Phase 70cm 274.5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2 Phase 80cm 274.5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Pony 2 Phase 80cm 274.5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bb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Pony Roundhill Ski Area Series -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0, 10, 10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cm 274.5.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2 Phase 274.5.3 9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n Horse Jordan Dent Farrier Seri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5, 35, 25, 20, 15, 15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cm 274.5.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87" w:leader="none"/>
          <w:tab w:val="left" w:pos="5220" w:leader="none"/>
          <w:tab w:val="right" w:pos="6786" w:leader="none"/>
          <w:tab w:val="left" w:pos="7035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 - 2 Phase 100cm   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F0000"/>
          <w:sz w:val="18"/>
          <w:szCs w:val="18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5, 25, 20, 15, 15, 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erms and Condi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elpers bond for local SCNO entries - $30 per family.    Form on our website to nominate what jobs they c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 do to assist with running the show and bring a pl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ESNZ Community members may only compete in Introductory classes.    All classes except those marked #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re open to unregistered hors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mpetitors ride at own ris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mmittee reserves the right to alter, amend or delete any class/prizemoney as it deems fi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te entries plus 50% and ride in the order alloca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cratchings to be advised at least the night before start of day's competition. Phone 02732142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heques payable to SCNO Area Show Jump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here will be no refunds given on late ent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orses/ponies may only compete in one Championship class or Grand/Mini Prix cla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ny riders must carry a current RAS height certific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Please see the ESNZ website for current Rules and Series/High Points condi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ww.nzequestrian.org.n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HOWHUNTER CONDI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actice rounds for the hour prior to start time both days. $5 per round to be paid at g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lasses may be run back to back at judge's discre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r the high points classes ponies may only enter the category appropriate to their height.</w:t>
      </w:r>
    </w:p>
    <w:sectPr>
      <w:type w:val="nextPage"/>
      <w:pgSz w:w="11906" w:h="16838"/>
      <w:pgMar w:left="851" w:right="341" w:gutter="0" w:header="0" w:top="851" w:footer="0" w:bottom="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310</Characters>
  <CharactersWithSpaces>6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4:00Z</dcterms:created>
  <dc:creator>Julie</dc:creator>
  <dc:description/>
  <dc:language>en-US</dc:language>
  <cp:lastModifiedBy/>
  <cp:lastPrinted>2018-08-24T11:13:00Z</cp:lastPrinted>
  <dcterms:modified xsi:type="dcterms:W3CDTF">2018-08-2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e</vt:lpwstr>
  </property>
</Properties>
</file>