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3" w:leader="none"/>
          <w:tab w:val="center" w:pos="5193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44"/>
          <w:szCs w:val="44"/>
        </w:rPr>
        <w:t xml:space="preserve">23rd NZ National Show Jumping &amp; Show Hunter </w:t>
      </w:r>
    </w:p>
    <w:p>
      <w:pPr>
        <w:pStyle w:val="Normal"/>
        <w:widowControl w:val="false"/>
        <w:tabs>
          <w:tab w:val="clear" w:pos="720"/>
          <w:tab w:val="center" w:pos="5103" w:leader="none"/>
          <w:tab w:val="center" w:pos="519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44"/>
          <w:szCs w:val="44"/>
        </w:rPr>
        <w:t>Championship 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  <w:tab w:val="center" w:pos="5193" w:leader="none"/>
        </w:tabs>
        <w:bidi w:val="0"/>
        <w:spacing w:before="2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outh Island National Equestrian Centre, McLean's Island, Christchur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 E C T I O 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ider/Volunte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35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Thursday, 9 February 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 Writers 10.40-1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 Writers 1pm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 Gatekeeper 10.40-1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 Gatekeeper 1pm - 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0:4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 Ring Crew 10.40-1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 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ursday Ring Crew &amp; Reset 2.30pm-finish incl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4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hursday Showhunter Set-up assist 4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7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Friday, 10 February 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1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Writers 8.1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Writers 12.30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1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Gatekeepers 8.10-11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Gatekeepers 11am-1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Gatekeepers 1pm-3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Gatekeepers 3pm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1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Ring Crew 8.1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Ring Crew 12.30pm-finish incl course rese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1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Showhunter Ring Crew 8.1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iday Showhunter Ring Crew 12.30-finish incl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urse res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Kitchen Helper - incl delivery am teas 8.30-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0 appro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iday Kitchen Helper - incl delivery pm teas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0-mid pm appro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31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Toilet Block (Oversee) 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Toilet Block (Oversee)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Hall Tidy Up 6.30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7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aturday, 11 February 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Writers 7.40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Writers 12.30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Writers 8.40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Gatekeeper 8.40-11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Gatekeeper 7.40am-11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Gatekeeper 3pm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Gatekeeper 11am-1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Gatekeeper 1pm-3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Ring Crew 8.40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Ring Crew 7.4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Ring Crew 12.30-finish incl course rese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Showhunter Ring Crew 8.40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turday Showhunter Ring Crew 12.30pm-finish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cl course rese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turday Kitchen Helper - incl delivery am teas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30-11.30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turday Kitchen Helper - incl deliver pm teas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0-mid pm appro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Toilet Block (Oversee) 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Toilet Block (Oversee)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turday Hall Tidy Up 6.30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72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unday, 12 February 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Writers 7.40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Writers 8.4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Writers 12.30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Gatekeeper 7.40am-11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Gatekeeper 8.40am-11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Gatekeeper 11am-1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Gatekeeper 1pm-3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3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Gatekeeper 3pm-finis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Ring Crew 7.40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Ring Crew 8.4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Ring Crew 12.30-finish incl pack ou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7 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Showhunter Ring Crew 7.40am-12.30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nday Showhunter Ring Crew 12.30pm-finish incl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31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nday Kitchen Helper - incl delivery am teas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30-11.30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1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nday Kitchen Helper - incl deliver pm teas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30-mid pm appro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26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Toilet Block (Oversee) 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 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Toilet Block (Oversee)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45" w:leader="none"/>
          <w:tab w:val="right" w:pos="6786" w:leader="none"/>
          <w:tab w:val="left" w:pos="7035" w:leader="none"/>
        </w:tabs>
        <w:bidi w:val="0"/>
        <w:spacing w:before="102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6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 Hall Tidy Up 6.30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230" w:leader="none"/>
        </w:tabs>
        <w:bidi w:val="0"/>
        <w:spacing w:before="123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ge 3 of 3</w:t>
      </w:r>
    </w:p>
    <w:p>
      <w:pPr>
        <w:pStyle w:val="Normal"/>
        <w:widowControl w:val="false"/>
        <w:tabs>
          <w:tab w:val="clear" w:pos="720"/>
          <w:tab w:val="left" w:pos="1441" w:leader="none"/>
          <w:tab w:val="right" w:pos="1021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pt 562-2.0.0    Licensed: Southern Canterbury A&amp;P Sho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-Jan-17 10:31:38 am</w:t>
      </w:r>
    </w:p>
    <w:sectPr>
      <w:type w:val="nextPage"/>
      <w:pgSz w:w="11906" w:h="16838"/>
      <w:pgMar w:left="851" w:right="34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2</Characters>
  <CharactersWithSpaces>284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5:00Z</dcterms:created>
  <dc:creator>Julie</dc:creator>
  <dc:description/>
  <dc:language>en-US</dc:language>
  <cp:lastModifiedBy/>
  <dcterms:modified xsi:type="dcterms:W3CDTF">2017-01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e</vt:lpwstr>
  </property>
</Properties>
</file>