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35:00Z</dcterms:created>
  <dc:creator>CHB Pony Club</dc:creator>
  <dc:description/>
  <dc:language>en-US</dc:language>
  <cp:lastModifiedBy>Katherine Large</cp:lastModifiedBy>
  <cp:lastPrinted>2016-10-31T12:27:00Z</cp:lastPrinted>
  <dcterms:modified xsi:type="dcterms:W3CDTF">2016-11-15T00:35:00Z</dcterms:modified>
  <cp:revision>2</cp:revision>
  <dc:subject/>
  <dc:title>RUAHINE MOTORS, WAIPUKURAU</dc:title>
</cp:coreProperties>
</file>