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questrian Sports NZ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rthland Jumping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se and Pony Mini Circuit Serie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6-2017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hd w:fill="E5E5E5" w:val="clear"/>
        <w:ind w:left="720" w:firstLine="7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ted by: Northland Jumping</w:t>
        <w:tab/>
        <w:t xml:space="preserve"> Venues: Barge Showgrounds / Waimate North Showgrounds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line entries: at </w:t>
      </w:r>
      <w:hyperlink r:id="rId2">
        <w:r>
          <w:rPr>
            <w:rStyle w:val="InternetLink"/>
            <w:rFonts w:cs="Arial" w:ascii="Arial" w:hAnsi="Arial"/>
            <w:sz w:val="22"/>
          </w:rPr>
          <w:t>www.main-events.com</w:t>
        </w:r>
      </w:hyperlink>
      <w:r>
        <w:rPr>
          <w:rFonts w:cs="Arial" w:ascii="Arial" w:hAnsi="Arial"/>
          <w:sz w:val="22"/>
        </w:rPr>
        <w:t xml:space="preserve"> – Preferred Option is Online: Office open till 11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ntries: On the day will be accepted BUT will be charged an administration fee $5 per equine.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u w:val="single"/>
        </w:rPr>
        <w:t>Dates for Shows Using this Program:</w:t>
      </w:r>
      <w:r>
        <w:rPr>
          <w:rFonts w:cs="Arial" w:ascii="Arial" w:hAnsi="Arial"/>
          <w:sz w:val="22"/>
        </w:rPr>
        <w:t xml:space="preserve"> 25 September,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October, 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December, 22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anuar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FF"/>
          <w:sz w:val="22"/>
          <w:u w:val="single"/>
        </w:rPr>
        <w:t>Other Show Days with Different Programs:</w:t>
      </w:r>
      <w:r>
        <w:rPr>
          <w:rFonts w:cs="Arial" w:ascii="Arial" w:hAnsi="Arial"/>
          <w:sz w:val="22"/>
        </w:rPr>
        <w:t xml:space="preserve"> GP Show 2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>/2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October,- Online Entry -  Bay of Islands Pony Club, 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 – (Waimate North)- Kerikeri Pony Club 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 – (Waimate North)- both Online entry - Whangarei A+P Show –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December –. Show- Day online for ent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Start Time</w:t>
      </w:r>
      <w:r>
        <w:rPr>
          <w:rFonts w:cs="Arial" w:ascii="Arial" w:hAnsi="Arial"/>
          <w:sz w:val="22"/>
          <w:szCs w:val="22"/>
        </w:rPr>
        <w:t xml:space="preserve">: 9am unless otherwise stated       Enquiries: Heather Deane 021 858 94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ancellation Postponement: Facebook, Website, Email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ound Fee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$6 per Equine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SNZ levy $5 per Equine or Casual Start (Flexi start) $15 Horses up to 1.20 ponies 1.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ommunity members 80cm and under pay $5 casual start fee +GF $5+ Entry fe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riders must be current financial ESNZ members, or a Community Member</w:t>
      </w:r>
      <w:r>
        <w:rPr>
          <w:rFonts w:cs="Arial" w:ascii="Arial" w:hAnsi="Arial"/>
          <w:sz w:val="22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te: Entries on the day will require an Official entry form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horses </w:t>
      </w:r>
      <w:r>
        <w:rPr>
          <w:rFonts w:cs="Arial" w:ascii="Arial" w:hAnsi="Arial"/>
          <w:color w:val="000000"/>
          <w:sz w:val="24"/>
          <w:szCs w:val="24"/>
        </w:rPr>
        <w:t>and ponies must be currently registered or Use Casual Start. You may become a Community member for free and compete in classes with no prizemoney or a full member and free first year membership GR’s Article108 Organisation of events and Article 114 Entries will app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Northland Jumping have the right to change the schedule at any point this will be well advertised if this was to happen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4"/>
        </w:rPr>
      </w:pPr>
      <w:r>
        <w:rPr>
          <w:rFonts w:cs="Arial" w:ascii="Arial" w:hAnsi="Arial"/>
          <w:i/>
          <w:color w:val="FF0000"/>
          <w:sz w:val="22"/>
          <w:szCs w:val="24"/>
        </w:rPr>
      </w:r>
    </w:p>
    <w:p>
      <w:pPr>
        <w:pStyle w:val="Heading2"/>
        <w:rPr>
          <w:b w:val="false"/>
          <w:b w:val="false"/>
          <w:u w:val="none"/>
        </w:rPr>
      </w:pPr>
      <w:r>
        <w:rPr/>
        <w:t>Ring 1</w:t>
      </w:r>
      <w:r>
        <w:rPr>
          <w:b w:val="false"/>
          <w:u w:val="none"/>
        </w:rPr>
        <w:tab/>
        <w:tab/>
        <w:tab/>
        <w:tab/>
        <w:tab/>
        <w:tab/>
        <w:t>Entry Fee</w:t>
        <w:tab/>
        <w:t xml:space="preserve">Prize Mone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   Horse 95-1m - Two Phase     </w:t>
        <w:tab/>
        <w:tab/>
        <w:t xml:space="preserve"> $7</w:t>
        <w:tab/>
        <w:tab/>
        <w:t>$30 20 15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   Pony 95-1m - Two Phase</w:t>
        <w:tab/>
        <w:tab/>
        <w:tab/>
        <w:t>$7</w:t>
        <w:tab/>
        <w:tab/>
        <w:t>$30 20 15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   Horse 1.05 - Two Phase</w:t>
        <w:tab/>
        <w:tab/>
        <w:tab/>
        <w:t>$8</w:t>
        <w:tab/>
        <w:tab/>
        <w:t>$35 25 15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   Pony 1.05 - Two Phase</w:t>
        <w:tab/>
        <w:tab/>
        <w:tab/>
        <w:t>$8</w:t>
        <w:tab/>
        <w:tab/>
        <w:t>$35 25 15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   Horse 1.10 - TAM 5 IJO</w:t>
        <w:tab/>
        <w:tab/>
        <w:tab/>
        <w:t>$10</w:t>
        <w:tab/>
        <w:tab/>
        <w:t>$50 30 20 10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6   Pony 1.10- TAM 5 IJO</w:t>
        <w:tab/>
        <w:tab/>
        <w:tab/>
        <w:tab/>
        <w:t>$8</w:t>
        <w:tab/>
        <w:tab/>
        <w:t xml:space="preserve">$35 25 15 10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   Horse 1.15 – TAM 5 IJO</w:t>
        <w:tab/>
        <w:tab/>
        <w:tab/>
        <w:t>$10</w:t>
        <w:tab/>
        <w:tab/>
        <w:t>$50 30 20 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8   Pony   1.15-20- Tam5 – call Back </w:t>
        <w:tab/>
        <w:tab/>
        <w:t>$9</w:t>
        <w:tab/>
        <w:tab/>
        <w:t>$40 20 15 10</w:t>
      </w:r>
    </w:p>
    <w:p>
      <w:pPr>
        <w:pStyle w:val="Heading4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9   Horse   1.25-30 TAM5 - IJO</w:t>
        <w:tab/>
        <w:tab/>
        <w:tab/>
        <w:t>$12</w:t>
        <w:tab/>
        <w:tab/>
        <w:t xml:space="preserve">$60 40 20 10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ing 2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9 </w:t>
        <w:tab/>
        <w:t xml:space="preserve">Pony /Horse 55-60 Opt Time  </w:t>
        <w:tab/>
        <w:t xml:space="preserve"> </w:t>
        <w:tab/>
        <w:t xml:space="preserve"> $5</w:t>
        <w:tab/>
        <w:tab/>
        <w:t>Ribbons on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</w:t>
        <w:tab/>
        <w:t>Pony/Horse 65-75 cm A1 IJO</w:t>
        <w:tab/>
        <w:t xml:space="preserve"> </w:t>
        <w:tab/>
        <w:t xml:space="preserve"> $5</w:t>
        <w:tab/>
        <w:tab/>
        <w:t>Ribbons only</w:t>
      </w:r>
    </w:p>
    <w:p>
      <w:pPr>
        <w:pStyle w:val="Heading1"/>
        <w:rPr>
          <w:lang w:val="en-NZ"/>
        </w:rPr>
      </w:pPr>
      <w:r>
        <w:rPr>
          <w:lang w:val="en-NZ"/>
        </w:rPr>
        <w:t xml:space="preserve">11 </w:t>
        <w:tab/>
        <w:t>Pony 80-85cm   Two Phase</w:t>
        <w:tab/>
        <w:t xml:space="preserve">   </w:t>
        <w:tab/>
        <w:t>$6</w:t>
        <w:tab/>
        <w:tab/>
        <w:t>$25 15 10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  <w:tab/>
        <w:t>Horse 80-85cm Two Phase</w:t>
        <w:tab/>
        <w:t xml:space="preserve">  </w:t>
        <w:tab/>
        <w:t>$6</w:t>
        <w:tab/>
        <w:tab/>
        <w:t xml:space="preserve">$25 20 10 1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</w:t>
        <w:tab/>
        <w:t>Pony 90-95cm TAM5 IJO</w:t>
        <w:tab/>
        <w:t xml:space="preserve">            </w:t>
        <w:tab/>
        <w:t xml:space="preserve"> $7</w:t>
        <w:tab/>
        <w:tab/>
        <w:t>$30 20 10 10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 </w:t>
        <w:tab/>
        <w:t>Horse 90-95cm TAM5 IJO</w:t>
        <w:tab/>
        <w:t xml:space="preserve">            </w:t>
        <w:tab/>
        <w:t>$7</w:t>
        <w:tab/>
        <w:tab/>
        <w:t>$35 25 15 10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     Pony 1m-1.05   Two phase</w:t>
        <w:tab/>
        <w:t xml:space="preserve"> </w:t>
        <w:tab/>
        <w:tab/>
        <w:t xml:space="preserve"> $8</w:t>
        <w:tab/>
        <w:tab/>
        <w:t>$35 25 15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6    Horse 1m-1.05 Two phase              </w:t>
        <w:tab/>
        <w:t>$8</w:t>
        <w:tab/>
        <w:tab/>
        <w:t>$35 25 15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90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-even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59:00Z</dcterms:created>
  <dc:creator>Gai Marie Edge</dc:creator>
  <dc:description/>
  <cp:keywords/>
  <dc:language>en-US</dc:language>
  <cp:lastModifiedBy>Hdeane</cp:lastModifiedBy>
  <cp:lastPrinted>2016-01-22T10:29:00Z</cp:lastPrinted>
  <dcterms:modified xsi:type="dcterms:W3CDTF">2016-09-01T02:59:00Z</dcterms:modified>
  <cp:revision>3</cp:revision>
  <dc:subject/>
  <dc:title> </dc:title>
</cp:coreProperties>
</file>