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estrian Sports NZ Northland Jumping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 6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ific Motor Group Open Pony and Training Horse Circui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Dunstan Open Horse and Training Pony Circui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5E5E5" w:val="clear"/>
        <w:ind w:left="720" w:firstLine="7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ted by: Kerikeri Pony Club</w:t>
        <w:tab/>
        <w:tab/>
        <w:t xml:space="preserve">      Venue: Waimate North Showgrounds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Online entries: closing Thurs 17th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 at </w:t>
      </w:r>
      <w:hyperlink r:id="rId2">
        <w:r>
          <w:rPr>
            <w:rStyle w:val="InternetLink"/>
            <w:rFonts w:cs="Arial" w:ascii="Arial" w:hAnsi="Arial"/>
            <w:sz w:val="22"/>
          </w:rPr>
          <w:t>www.main-events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ntries: Online entries are strongly advised. On the day accepted will be charged an administration fee $4 per equine.</w:t>
      </w:r>
      <w:r>
        <w:rPr>
          <w:rFonts w:cs="Arial" w:ascii="Arial" w:hAnsi="Arial"/>
          <w:sz w:val="22"/>
        </w:rPr>
        <w:t xml:space="preserve"> Office open till 11am.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Date: Sunday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 2016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rt Time: 9am                                        Enquiries: Heather Deane 021 858 9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ancellation Postponement: Facebook Heather Website, Email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s Ground: $6 per rider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NZ levy $5 per horse pony Casual Start (Flexi start) $15. Community members 80cm and under pay $5 casual start fee +GF $6 + Entry fe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l riders must be current financial ESNZ memb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Entries on the day will require an Official entry form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horses </w:t>
      </w:r>
      <w:r>
        <w:rPr>
          <w:rFonts w:cs="Arial" w:ascii="Arial" w:hAnsi="Arial"/>
          <w:color w:val="000000"/>
          <w:sz w:val="24"/>
          <w:szCs w:val="24"/>
        </w:rPr>
        <w:t>and ponies must be currently registered. You may become a Community member for free and compete in classes with no prizemoney or a full member and free first year membership (never been a member or you can use Flexi start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’s Article108 Organisation of events and Article 114 Entries will appl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ng 1 </w:t>
      </w:r>
      <w:r>
        <w:rPr>
          <w:color w:val="000000"/>
          <w:sz w:val="22"/>
          <w:szCs w:val="22"/>
          <w:u w:val="none"/>
        </w:rPr>
        <w:t xml:space="preserve">                                                                          Entry fee      Prizemon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1 Horse 1.05 Two Phase Art 274 5.2</w:t>
        <w:tab/>
        <w:t xml:space="preserve">              $8</w:t>
        <w:tab/>
        <w:tab/>
        <w:t>$35 25 15 1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lass 2 Pony 1.05 Two Phase Art 274 5.2</w:t>
        <w:tab/>
        <w:t xml:space="preserve">              $8</w:t>
        <w:tab/>
        <w:tab/>
        <w:t>$35 25 15 1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lass 3 Horse 1.10 TAM5 IJO</w:t>
      </w:r>
      <w:r>
        <w:rPr>
          <w:b/>
          <w:i/>
          <w:color w:val="000000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$10</w:t>
        <w:tab/>
        <w:tab/>
        <w:t>$50 30 20 10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4 Pony 1.10 TAM5 IJO </w:t>
        <w:tab/>
        <w:t xml:space="preserve">                          $9</w:t>
        <w:tab/>
        <w:tab/>
        <w:t xml:space="preserve">$40 30 20 1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ss 5 Horse 1.15 Table C </w:t>
        <w:tab/>
        <w:tab/>
        <w:tab/>
        <w:t xml:space="preserve">   $10</w:t>
        <w:tab/>
        <w:t xml:space="preserve">           $50 35 25 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6 Pony 1.15 Table C</w:t>
        <w:tab/>
        <w:tab/>
        <w:tab/>
        <w:t xml:space="preserve">  </w:t>
        <w:tab/>
        <w:t xml:space="preserve">   $8</w:t>
        <w:tab/>
        <w:tab/>
        <w:t>$40 20 15</w:t>
      </w:r>
    </w:p>
    <w:p>
      <w:pPr>
        <w:pStyle w:val="Heading4"/>
        <w:rPr/>
      </w:pPr>
      <w:r>
        <w:rPr>
          <w:color w:val="000000"/>
          <w:sz w:val="22"/>
          <w:szCs w:val="22"/>
        </w:rPr>
        <w:t xml:space="preserve">Class 7 Horse 1.20/30 TAM5 </w:t>
        <w:tab/>
        <w:t xml:space="preserve">                          $12</w:t>
        <w:tab/>
        <w:tab/>
        <w:t xml:space="preserve">$60 40 20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 8 Pony 1.20 TAM5 </w:t>
        <w:tab/>
        <w:tab/>
        <w:t xml:space="preserve">                          $9</w:t>
        <w:tab/>
        <w:tab/>
        <w:t>$45 25 15</w:t>
      </w:r>
    </w:p>
    <w:p>
      <w:pPr>
        <w:pStyle w:val="Normal"/>
        <w:rPr>
          <w:rFonts w:ascii="Bradley Hand ITC" w:hAnsi="Bradley Hand ITC" w:cs="Arial"/>
          <w:i/>
          <w:i/>
          <w:color w:val="000000"/>
          <w:sz w:val="22"/>
          <w:szCs w:val="22"/>
        </w:rPr>
      </w:pPr>
      <w:r>
        <w:rPr>
          <w:rFonts w:cs="Arial" w:ascii="Bradley Hand ITC" w:hAnsi="Bradley Hand ITC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ing 2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ntry fee</w:t>
        <w:tab/>
        <w:t>Prizemon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</w:t>
        <w:tab/>
        <w:t xml:space="preserve">   9 </w:t>
        <w:tab/>
        <w:t xml:space="preserve">Pony Horse 65cm/70cm Opt Time  </w:t>
        <w:tab/>
        <w:t xml:space="preserve">  $5</w:t>
        <w:tab/>
        <w:tab/>
        <w:t>Ribb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   10</w:t>
        <w:tab/>
        <w:t>Pony/Horse 75/80cm A1 IJO</w:t>
        <w:tab/>
        <w:t xml:space="preserve">              $5</w:t>
        <w:tab/>
        <w:tab/>
        <w:t>Ribbons</w:t>
      </w:r>
    </w:p>
    <w:p>
      <w:pPr>
        <w:pStyle w:val="Heading1"/>
        <w:rPr/>
      </w:pPr>
      <w:r>
        <w:rPr>
          <w:sz w:val="22"/>
          <w:szCs w:val="22"/>
          <w:lang w:val="en-NZ"/>
        </w:rPr>
        <w:t>Class    11</w:t>
        <w:tab/>
        <w:t>Pony 80cm TAM3</w:t>
        <w:tab/>
        <w:t>IJO</w:t>
        <w:tab/>
        <w:tab/>
        <w:t xml:space="preserve">  $6</w:t>
        <w:tab/>
        <w:tab/>
        <w:t>$25 15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   12</w:t>
        <w:tab/>
        <w:t>Horse 90cm TAM5</w:t>
        <w:tab/>
        <w:tab/>
        <w:t xml:space="preserve">              $8</w:t>
        <w:tab/>
        <w:tab/>
        <w:t>$30 20 10 10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   13</w:t>
        <w:tab/>
        <w:t>Pony 90cm TAM5</w:t>
        <w:tab/>
        <w:tab/>
        <w:tab/>
        <w:t xml:space="preserve">  $7</w:t>
        <w:tab/>
        <w:tab/>
        <w:t>$30 20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   14</w:t>
        <w:tab/>
        <w:t>Horse 1m      Two Phase 274 5.2        $9</w:t>
        <w:tab/>
        <w:tab/>
        <w:t>$35 25 15 10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   15       Pony 1m       Two Phase 274 5.2</w:t>
        <w:tab/>
        <w:t xml:space="preserve">  $8</w:t>
        <w:tab/>
        <w:tab/>
        <w:t>$35 25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23850</wp:posOffset>
            </wp:positionV>
            <wp:extent cx="7195185" cy="897890"/>
            <wp:effectExtent l="0" t="0" r="0" b="0"/>
            <wp:wrapTight wrapText="bothSides">
              <wp:wrapPolygon edited="0">
                <wp:start x="-27" y="0"/>
                <wp:lineTo x="-27" y="21299"/>
                <wp:lineTo x="21600" y="21299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color w:val="FF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-events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5:00Z</dcterms:created>
  <dc:creator>Gai Edge</dc:creator>
  <dc:description/>
  <cp:keywords/>
  <dc:language>en-US</dc:language>
  <cp:lastModifiedBy>User</cp:lastModifiedBy>
  <dcterms:modified xsi:type="dcterms:W3CDTF">2016-08-23T00:06:00Z</dcterms:modified>
  <cp:revision>3</cp:revision>
  <dc:subject/>
  <dc:title/>
</cp:coreProperties>
</file>