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estrian Sports NZ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se and Pony Mini Circuit Seri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-2017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ed by: Northland Jumping</w:t>
        <w:tab/>
        <w:t xml:space="preserve"> Venues: Barge Showgrounds / Waimate North Showgrounds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ine entries: at </w:t>
      </w:r>
      <w:hyperlink r:id="rId2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– Preferred Option is Online: Office open till 11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tries: On the day will be accepted BUT will be charged an administration fee $5 per equine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u w:val="single"/>
        </w:rPr>
        <w:t>Dates for Shows Using this Program:</w:t>
      </w:r>
      <w:r>
        <w:rPr>
          <w:rFonts w:cs="Arial" w:ascii="Arial" w:hAnsi="Arial"/>
          <w:sz w:val="22"/>
        </w:rPr>
        <w:t xml:space="preserve"> 25 September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October,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,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  <w:u w:val="single"/>
        </w:rPr>
        <w:t>Other Show Days with Different Programs:</w:t>
      </w:r>
      <w:r>
        <w:rPr>
          <w:rFonts w:cs="Arial" w:ascii="Arial" w:hAnsi="Arial"/>
          <w:sz w:val="22"/>
        </w:rPr>
        <w:t xml:space="preserve"> GP Show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>/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October,- Online Entry -  Bay of Islands Pony Club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– (Waimate North)- Kerikeri Pony Club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– (Waimate North)- both Online entry - Whangarei A+P Show –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–. Show- Day online for ent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Start Time</w:t>
      </w:r>
      <w:r>
        <w:rPr>
          <w:rFonts w:cs="Arial" w:ascii="Arial" w:hAnsi="Arial"/>
          <w:sz w:val="22"/>
          <w:szCs w:val="22"/>
        </w:rPr>
        <w:t xml:space="preserve">: 9am unless otherwise stated       Enquiries: Heather Deane 021 858 94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,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nd Fe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$6 per Equine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NZ levy $5 per Equine or Casual Start (Flexi start) $15 Horses up to 1.20 ponies 1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mmunity members 80cm and under pay $5 casual start fee +GF $5+ Entry f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ders must be current financial ESNZ members, or a Community Member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e: Entries on the day will require an Official entry for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 or Use Casual Start. You may become a Community member for free and compete in classes with no prizemoney or a full member and free first year membership GR’s Article108 Organisation of events and Article 114 Entries will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Northland Jumping have the right to change the schedule at any point this will be well advertised if this was to happen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Ring 1</w:t>
      </w:r>
      <w:r>
        <w:rPr>
          <w:b w:val="false"/>
          <w:u w:val="none"/>
        </w:rPr>
        <w:tab/>
        <w:tab/>
        <w:tab/>
        <w:tab/>
        <w:tab/>
        <w:tab/>
        <w:t>Entry Fee</w:t>
        <w:tab/>
        <w:t xml:space="preserve">Prize Mon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   Horse 95-1m - Two Phase     </w:t>
        <w:tab/>
        <w:tab/>
        <w:t xml:space="preserve"> $7</w:t>
        <w:tab/>
        <w:tab/>
        <w:t>$30 20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   Pony 95-1m - Two Phase</w:t>
        <w:tab/>
        <w:tab/>
        <w:tab/>
        <w:t>$7</w:t>
        <w:tab/>
        <w:tab/>
        <w:t>$30 20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   Horse 1.05 - Two Phase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   Pony 1.05 - Two Phase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   Horse 1.10 - TAM 5 IJO</w:t>
        <w:tab/>
        <w:tab/>
        <w:tab/>
        <w:t>$10</w:t>
        <w:tab/>
        <w:tab/>
        <w:t>$50 30 20 10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6   Pony 1.10- TAM 5 IJO</w:t>
        <w:tab/>
        <w:tab/>
        <w:tab/>
        <w:tab/>
        <w:t>$8</w:t>
        <w:tab/>
        <w:tab/>
        <w:t xml:space="preserve">$35 25 15 10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   Horse 1.15 – TAM 5 IJO</w:t>
        <w:tab/>
        <w:tab/>
        <w:tab/>
        <w:t>$10</w:t>
        <w:tab/>
        <w:tab/>
        <w:t>$50 30 20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   Pony   1.15-20- Tam5 – call Back </w:t>
        <w:tab/>
        <w:tab/>
        <w:t>$9</w:t>
        <w:tab/>
        <w:tab/>
        <w:t>$40 20 15 10</w:t>
      </w:r>
    </w:p>
    <w:p>
      <w:pPr>
        <w:pStyle w:val="Heading4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9   Horse   1.25-30 TAM5 - IJO</w:t>
        <w:tab/>
        <w:tab/>
        <w:tab/>
        <w:t>$12</w:t>
        <w:tab/>
        <w:tab/>
        <w:t xml:space="preserve">$60 40 20 10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ing 2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 </w:t>
        <w:tab/>
        <w:t xml:space="preserve">Pony /Horse 55-60 Opt Time  </w:t>
        <w:tab/>
        <w:t xml:space="preserve"> </w:t>
        <w:tab/>
        <w:t xml:space="preserve"> $5</w:t>
        <w:tab/>
        <w:tab/>
        <w:t>Ribbons on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Pony/Horse 65-75 cm A1 IJO</w:t>
        <w:tab/>
        <w:t xml:space="preserve"> </w:t>
        <w:tab/>
        <w:t xml:space="preserve"> $5</w:t>
        <w:tab/>
        <w:tab/>
        <w:t>Ribbons only</w:t>
      </w:r>
    </w:p>
    <w:p>
      <w:pPr>
        <w:pStyle w:val="Heading1"/>
        <w:rPr>
          <w:lang w:val="en-NZ"/>
        </w:rPr>
      </w:pPr>
      <w:r>
        <w:rPr>
          <w:lang w:val="en-NZ"/>
        </w:rPr>
        <w:t xml:space="preserve">11 </w:t>
        <w:tab/>
        <w:t>Pony 80-85cm   Two Phase</w:t>
        <w:tab/>
        <w:t xml:space="preserve">   </w:t>
        <w:tab/>
        <w:t>$6</w:t>
        <w:tab/>
        <w:tab/>
        <w:t>$25 15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Horse 80-85cm Two Phase</w:t>
        <w:tab/>
        <w:t xml:space="preserve">  </w:t>
        <w:tab/>
        <w:t>$6</w:t>
        <w:tab/>
        <w:tab/>
        <w:t xml:space="preserve">$25 20 10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Pony 90-95cm TAM5 IJO</w:t>
        <w:tab/>
        <w:t xml:space="preserve">            </w:t>
        <w:tab/>
        <w:t xml:space="preserve"> $7</w:t>
        <w:tab/>
        <w:tab/>
        <w:t>$30 20 10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</w:t>
        <w:tab/>
        <w:t>Horse 90-95cm TAM5 IJO</w:t>
        <w:tab/>
        <w:t xml:space="preserve">            </w:t>
        <w:tab/>
        <w:t>$7</w:t>
        <w:tab/>
        <w:tab/>
        <w:t>$35 25 15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     Pony 1m-1.05   Two phase</w:t>
        <w:tab/>
        <w:t xml:space="preserve"> </w:t>
        <w:tab/>
        <w:tab/>
        <w:t xml:space="preserve"> 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   Horse 1m-1.05 Two phase              </w:t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5:00Z</dcterms:created>
  <dc:creator>Gai Marie Edge</dc:creator>
  <dc:description/>
  <cp:keywords/>
  <dc:language>en-US</dc:language>
  <cp:lastModifiedBy>Hdeane</cp:lastModifiedBy>
  <cp:lastPrinted>2016-01-22T10:29:00Z</cp:lastPrinted>
  <dcterms:modified xsi:type="dcterms:W3CDTF">2016-08-31T23:29:00Z</dcterms:modified>
  <cp:revision>26</cp:revision>
  <dc:subject/>
  <dc:title> </dc:title>
</cp:coreProperties>
</file>