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128" w:leader="none"/>
        </w:tabs>
        <w:bidi w:val="0"/>
        <w:spacing w:before="1303" w:after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SC &amp; NO AREA SPRING HAS SPRUNG SHOW</w:t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1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30"/>
          <w:szCs w:val="30"/>
        </w:rPr>
        <w:t>WAIMATE SHOWGROUNDS 26</w:t>
      </w:r>
      <w:r>
        <w:rPr>
          <w:rFonts w:cs="Arial" w:ascii="Arial" w:hAnsi="Arial"/>
          <w:b/>
          <w:sz w:val="30"/>
          <w:szCs w:val="30"/>
          <w:vertAlign w:val="superscript"/>
        </w:rPr>
        <w:t>TH</w:t>
      </w:r>
      <w:r>
        <w:rPr>
          <w:rFonts w:cs="Arial" w:ascii="Arial" w:hAnsi="Arial"/>
          <w:b/>
          <w:sz w:val="30"/>
          <w:szCs w:val="30"/>
        </w:rPr>
        <w:t xml:space="preserve"> &amp; 27</w:t>
      </w:r>
      <w:r>
        <w:rPr>
          <w:rFonts w:cs="Arial" w:ascii="Arial" w:hAnsi="Arial"/>
          <w:b/>
          <w:sz w:val="30"/>
          <w:szCs w:val="30"/>
          <w:vertAlign w:val="superscript"/>
        </w:rPr>
        <w:t>TH</w:t>
      </w:r>
      <w:r>
        <w:rPr>
          <w:rFonts w:cs="Arial" w:ascii="Arial" w:hAnsi="Arial"/>
          <w:b/>
          <w:sz w:val="30"/>
          <w:szCs w:val="30"/>
        </w:rPr>
        <w:t xml:space="preserve"> SEPTEMBER 201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0128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1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SCHEDULE OF CLAS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4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rms and Condi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9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elpers bond for local SCNO entries - $30 per family.    Form on our website to nominate what jobs they c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 do to assist with running the show and bring a pla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ESNZ Community members may only compete in Introductory classes.    All classes except those marked #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are open to unregistered hors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ompetitors ride at own ris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ommittee reserves the right to alter, amend or delete any class/prizemoney as it deems fi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Late entries plus 50% and ride in the order allocat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cratchings to be advised at least the night before start of day's competition. Phone 027321421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heques payable to SCNO Area Show Jump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There will be no refunds given on late entr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Horses/ponies may only compete in one Championship class or Grand/Mini Prix cla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ony riders must carry a current RAS height certifica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 xml:space="preserve">Please see the ESNZ website for current Rules and Series/High Points condi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Www.nzequestrian.org.n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SHOWHUNTER CONDI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Practice rounds for the hour prior to start time both days. $5 per round to be paid at ga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Classes may be run back to back at judge's discre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</w:rPr>
        <w:t>For the high points classes ponies may only enter the category appropriate to their heigh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1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 E C T I O 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howjumpi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60" w:leader="none"/>
          <w:tab w:val="left" w:pos="7056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72BC"/>
        </w:rPr>
        <w:t>Saturday, 26 September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Entry F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Prize Mo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Gmeuro.com Ring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54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3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orse Welcome Stakes 2 Phrase 110c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50, 35, 25, 20, 20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Horse 2 Phase 274.5.3 12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60, 45, 30, 25, 20, 2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Pony 2 Phase # 274.5.3 12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50, 35, 25, 20, 20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-Am Rider Series # 120-130cm 238.2.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2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120, 90, 60, 50, 45, 4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nterbury Equestrian Young Rider Series #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150, 110, 75, 60, 55, 50 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-135cm 238.2.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uro Sport Elite Rider over 21 No YRr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150, 110, 75, 60, 55, 50 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8.2.2 130-135cm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ledonian Holdings Amateur Rider Series #   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2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90, 65, 45, 35, 35, 30 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-120cm 238.2.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elford Junior Rider Series # 115-125cm 238.2.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2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90, 65, 45, 35, 35,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1" w:after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1" w:after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/>
        <w:drawing>
          <wp:inline distT="0" distB="0" distL="0" distR="0">
            <wp:extent cx="5448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1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1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Ring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54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3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ny Welcome Stakes - 2 Phase- 110c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30, 20, 15, 15, 15 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4.5.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Horse - 2 Phase 274.5.3 10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30, 20, 15, 15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Pony 2 Phase 274.5.3 9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25, 20, 15, 10, 10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Horse 2 Phase 274.5.3 11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50, 35, 25, 20, 20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ast Coast Performance Horses 5 year ol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250 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ries # 5cm 238.1.1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nterbury Saddlery Pony Points Series #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30, 20, 15, 15, 15 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cm 238.2.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Pony 2 Phase 100cm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5, 25, 15, 15, 10, 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1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Mainland Horsework Ltd Ring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54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Horse -    2 Phase 90cm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5, 25, 15, 15, 10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Pony - 2 Phase* 90cm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25, 20, 15, 10, 10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Pony - 2 Phase 100cm   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5, 25, 15, 15, 10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Horse 2 Phase** 100cm   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30, 20, 15, 15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Horse - 2 Phase 60cm 274.5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Pony - 2 Phase 60cm 274.5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Horse - 2 Phase 70cm 274.5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Pony - 2 Phase 70cm 274.5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Horse - 2 Phase 80cm 274.5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Pony - 2 Phase 80cm 274.5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60" w:leader="none"/>
          <w:tab w:val="left" w:pos="7056" w:leader="none"/>
        </w:tabs>
        <w:bidi w:val="0"/>
        <w:spacing w:before="71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72BC"/>
        </w:rPr>
        <w:t>Sunday, 27 September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Entry F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Prize Mo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Gmeuro.com Ring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54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arber Well Drilling Speed Pony art 239 11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50, 35, 25, 20, 20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Meuro.com    Speed Horse # art 239 12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70, 55, 35, 30, 25, 2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itavite 6yo Series # 125cm 238.1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25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SNZ 7 yo Series # 238.2.2 13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135, 100, 70, 55, 50, 4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amCubitt Pony Mini Prix Series -# - 115c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2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75, 55, 40, 30, 30, 25 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8.2.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ountry TV Pony Grand Prix Series - #    - 120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2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90, 65, 45, 35, 35, 30 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0cm - 261.5.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quissage Horse Grand Prix Series - # - 140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50, 330, 225, 180, 165, 150 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cm 261.5.3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C Saddlery Horse Mini Prix Series - #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3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135, 100, 70, 55, 50, 45 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cm 238.2.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orse Championship    - # - TAM5 238.2.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2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115, 85, 55, 45, 40, 4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1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Ring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54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Horse Table C 110cm 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50, 35, 25, 20, 20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rse    Championship TAM5 238.2.2 115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2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90, 65, 45, 35, 35, 3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rse Championship TAM5 95cm    238.2.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5, 35, 25, 20, 15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ny Championship TAM5 95cm 238.2.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30, 20, 15, 15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rse Championship TAM5 105cm 238.2.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70, 50, 35, 25, 25, 2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ny Championship TAM5 105cm 238.2.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55, 40, 30, 25, 20, 20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1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Mainland Horsework Ltd Ring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54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8 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Horse 2 Phase 90cm   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5, 25, 15, 15, 10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Pony 2 Phase* 90cm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25, 20, 15, 10, 10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Pony - 2 Phase 100cm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5, 25, 15, 15, 10, 10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en Horse**    2 Phase 100cm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30, 20, 15, 15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Horse 2 Phase 60cm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Pony - 2 Phase 60cm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Horse - 2 Phase 70cm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Pony - 2 Phase - 70cm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Horse 2 Phase 80cm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Pony 2 Phase 80cm 274.5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96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 E C T I O 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4089400" cy="58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how Hunter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60" w:leader="none"/>
          <w:tab w:val="left" w:pos="7056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72BC"/>
        </w:rPr>
        <w:t>Saturday, 26 September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Entry F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Prize Mo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Show Hunter R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54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9 :3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Hunter 7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tory Hunter 8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rse HOYQ restricted to 30 points or le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20, 15, 10, 8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rse HOYQ 9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0, 20, 15, 11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rse HOYQ 10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0, 20, 15, 11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unior High Points 100cm HOYQ #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25, 20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yro Plastics Amateur Rider #    -    High Points 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25, 20, 15 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100cm HOYQ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SNZ Junior Equitation Series #    - 10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25, 20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SNZ Adult Equitation Series # 10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40, 25, 20, 15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rse HOYQ - 105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0, 20, 15, 11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untry TV Horse High Points -#- 110c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60, 40, 25, 23 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YQ #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60" w:leader="none"/>
          <w:tab w:val="left" w:pos="7056" w:leader="none"/>
        </w:tabs>
        <w:bidi w:val="0"/>
        <w:spacing w:before="8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72BC"/>
        </w:rPr>
        <w:t>Sunday, 27 September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Entry F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Prize Mo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Show Hunter R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54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9 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A Introductory Hunter 6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A - Pony 60cm HOY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20, 15, 10, 8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A - Pony 70cm HOY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20, 15, 10, 8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t A    ESNZ Pony High Points    # 70c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0, 25, 15, 12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B Introductory Hunter 7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B - Pony 70cm HOY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25, 15, 10, 9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B - Pony 80cm HOY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25, 15, 10, 9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t B - Burger King Pony High Points    # 80c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0, 25, 15, 12 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YQ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C Introductory Hunter 80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RM Pony Equitation Series 80cm #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0, 25, 15, 12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C - Pony 80cm HOY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25, 15, 10, 9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C - Pony 90cm HOY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25, 15, 10, 9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575" w:leader="none"/>
          <w:tab w:val="right" w:pos="6786" w:leader="none"/>
          <w:tab w:val="left" w:pos="7035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at C - Aniwell Pony High Points # 90cm H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$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M: $ 30, 25, 15, 12 </w:t>
      </w:r>
    </w:p>
    <w:sectPr>
      <w:type w:val="nextPage"/>
      <w:pgSz w:w="11906" w:h="16838"/>
      <w:pgMar w:left="851" w:right="357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NZ" w:eastAsia="en-N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NZ" w:eastAsia="en-N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1</Words>
  <Characters>6963</Characters>
  <CharactersWithSpaces>593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3:00Z</dcterms:created>
  <dc:creator>Julie</dc:creator>
  <dc:description/>
  <dc:language>en-US</dc:language>
  <cp:lastModifiedBy/>
  <dcterms:modified xsi:type="dcterms:W3CDTF">2015-08-25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e</vt:lpwstr>
  </property>
</Properties>
</file>