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questrian Sports NZ Northland Jumping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und 5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cific Motor Group Open Pony and Training Horse Circuit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Dunstan Open Horse and Training Pony Circuits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2" w:color="000000" w:shadow="1"/>
          <w:right w:val="single" w:sz="24" w:space="4" w:color="000000" w:shadow="1"/>
        </w:pBdr>
        <w:shd w:fill="E5E5E5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5E5E5" w:val="clear"/>
        <w:ind w:left="720" w:firstLine="7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sted by: Bay of Islands PC</w:t>
        <w:tab/>
        <w:tab/>
        <w:t xml:space="preserve">      Venue:Waimate North Showgrounds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Online entries:closing Fri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 at </w:t>
      </w:r>
      <w:hyperlink r:id="rId2">
        <w:r>
          <w:rPr>
            <w:rStyle w:val="InternetLink"/>
            <w:rFonts w:cs="Arial" w:ascii="Arial" w:hAnsi="Arial"/>
            <w:sz w:val="22"/>
          </w:rPr>
          <w:t>www.main-events.co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Entries: On the day accepted will be charged an administration fee $4 per equine. </w:t>
      </w:r>
      <w:r>
        <w:rPr>
          <w:rFonts w:cs="Arial" w:ascii="Arial" w:hAnsi="Arial"/>
          <w:sz w:val="22"/>
        </w:rPr>
        <w:t>Office open till 11am.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Date:Sunday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 2015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tart Time: 9am                                        Enquiries: Heather Deane 021 858 96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ancellation Postponement: Facebook Heather Website, Email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es Ground: $6 per rider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NZ levy $5 per horse pony Flexistart $20 (includes $5 ESNZ levy.)  Community members 80cm and under pay $5 casual start fee +GF $6 + Entry fe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l riders must be current financial ESNZ member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te: Entries on the day will require an Official entry form with appropriate stickers attached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horses </w:t>
      </w:r>
      <w:r>
        <w:rPr>
          <w:rFonts w:cs="Arial" w:ascii="Arial" w:hAnsi="Arial"/>
          <w:color w:val="000000"/>
          <w:sz w:val="24"/>
          <w:szCs w:val="24"/>
        </w:rPr>
        <w:t>and ponies must be currently registered. You may become a Community member for free and compete in classes with no prizemoney or a full member and  free first year membership (never been a member or you can use Flexistart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R’s Article108 Organisation of events  and Article 114 Entries will apply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ng 1 </w:t>
      </w:r>
      <w:r>
        <w:rPr>
          <w:color w:val="000000"/>
          <w:sz w:val="22"/>
          <w:szCs w:val="22"/>
          <w:u w:val="none"/>
        </w:rPr>
        <w:t xml:space="preserve">                                                                          Entry fee      Prizemon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  1 Horse 1.05 Two Phase Art 274 5.2</w:t>
        <w:tab/>
        <w:t xml:space="preserve">              $8</w:t>
        <w:tab/>
        <w:tab/>
        <w:t>$35 25 15 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  2  Pony  1.05 Two Phase Art 274 5.2</w:t>
        <w:tab/>
        <w:t xml:space="preserve">              $8</w:t>
        <w:tab/>
        <w:tab/>
        <w:t>$35 25 15 10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lass  3  Horse 1.10 TAM5 IJO</w:t>
      </w:r>
      <w:r>
        <w:rPr>
          <w:b/>
          <w:i/>
          <w:color w:val="000000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$10</w:t>
        <w:tab/>
        <w:tab/>
        <w:t>$50 30 20 10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 4  Pony  1.10 TAM5  </w:t>
        <w:tab/>
        <w:t xml:space="preserve">                          </w:t>
        <w:tab/>
        <w:t xml:space="preserve">   $8</w:t>
        <w:tab/>
        <w:tab/>
        <w:t xml:space="preserve">$35 25 15 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i/>
          <w:i/>
          <w:sz w:val="18"/>
          <w:szCs w:val="18"/>
          <w:lang w:val="en-US"/>
        </w:rPr>
      </w:pPr>
      <w:r>
        <w:rPr>
          <w:rFonts w:eastAsia="Batang;Arial Unicode MS" w:cs="Batang;Arial Unicode MS" w:ascii="Batang;Arial Unicode MS" w:hAnsi="Batang;Arial Unicode MS"/>
          <w:b/>
          <w:i/>
          <w:sz w:val="18"/>
          <w:szCs w:val="18"/>
          <w:lang w:val="en-US"/>
        </w:rPr>
        <w:t>Joan Hastie Pla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ass  5  Horse 1.15 TAM5 </w:t>
        <w:tab/>
        <w:tab/>
        <w:tab/>
        <w:t xml:space="preserve">              $10</w:t>
        <w:tab/>
        <w:t xml:space="preserve">           $50 30 20 15</w:t>
      </w:r>
    </w:p>
    <w:p>
      <w:pPr>
        <w:pStyle w:val="Normal"/>
        <w:rPr>
          <w:rFonts w:ascii="Batang;Arial Unicode MS" w:hAnsi="Batang;Arial Unicode MS" w:eastAsia="Batang;Arial Unicode MS" w:cs="Aharoni"/>
          <w:b/>
          <w:b/>
          <w:i/>
          <w:i/>
          <w:color w:val="000000"/>
          <w:sz w:val="18"/>
          <w:szCs w:val="18"/>
        </w:rPr>
      </w:pPr>
      <w:r>
        <w:rPr>
          <w:rFonts w:eastAsia="Batang;Arial Unicode MS" w:cs="Aharoni" w:ascii="Batang;Arial Unicode MS" w:hAnsi="Batang;Arial Unicode MS"/>
          <w:b/>
          <w:i/>
          <w:color w:val="000000"/>
          <w:sz w:val="18"/>
          <w:szCs w:val="18"/>
        </w:rPr>
        <w:t>Ridgewood Silver Sox Memorial Troph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  6  Pony  1.15 TAM5 IJO</w:t>
        <w:tab/>
        <w:tab/>
        <w:tab/>
        <w:t xml:space="preserve">  $8</w:t>
        <w:tab/>
        <w:tab/>
        <w:t>$40 20 15</w:t>
      </w:r>
    </w:p>
    <w:p>
      <w:pPr>
        <w:pStyle w:val="Heading4"/>
        <w:rPr/>
      </w:pPr>
      <w:r>
        <w:rPr>
          <w:color w:val="000000"/>
          <w:sz w:val="22"/>
          <w:szCs w:val="22"/>
        </w:rPr>
        <w:t>Class  7  Horse 1.20/30 TAM5 IJO</w:t>
        <w:tab/>
        <w:t xml:space="preserve">                          $12</w:t>
        <w:tab/>
        <w:tab/>
        <w:t xml:space="preserve">$60 40 20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lass  8  Pony 1.20  TAM5 IJO</w:t>
        <w:tab/>
        <w:tab/>
        <w:t xml:space="preserve">              $9</w:t>
        <w:tab/>
        <w:tab/>
        <w:t>$45 25 15</w:t>
      </w:r>
    </w:p>
    <w:p>
      <w:pPr>
        <w:pStyle w:val="Normal"/>
        <w:rPr>
          <w:rFonts w:ascii="Bradley Hand ITC;Courier New" w:hAnsi="Bradley Hand ITC;Courier New" w:cs="Arial"/>
          <w:i/>
          <w:i/>
          <w:color w:val="000000"/>
          <w:sz w:val="22"/>
          <w:szCs w:val="22"/>
        </w:rPr>
      </w:pPr>
      <w:r>
        <w:rPr>
          <w:rFonts w:cs="Arial" w:ascii="Bradley Hand ITC;Courier New" w:hAnsi="Bradley Hand ITC;Courier New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ing 2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ntry fee</w:t>
        <w:tab/>
        <w:t>Prizemon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</w:t>
        <w:tab/>
        <w:t xml:space="preserve">   9 </w:t>
        <w:tab/>
        <w:t xml:space="preserve">Pony Horse 65cm/70cm Opt Time  </w:t>
        <w:tab/>
        <w:t xml:space="preserve">  $5</w:t>
        <w:tab/>
        <w:tab/>
        <w:t>Ribb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   10</w:t>
        <w:tab/>
        <w:t>Pony/Horse 75/80cm A1 IJO</w:t>
        <w:tab/>
        <w:t xml:space="preserve">              $5</w:t>
        <w:tab/>
        <w:tab/>
        <w:t>Ribbons</w:t>
      </w:r>
    </w:p>
    <w:p>
      <w:pPr>
        <w:pStyle w:val="Heading1"/>
        <w:rPr/>
      </w:pPr>
      <w:r>
        <w:rPr>
          <w:sz w:val="22"/>
          <w:szCs w:val="22"/>
          <w:lang w:val="en-NZ"/>
        </w:rPr>
        <w:t xml:space="preserve">Class    1 </w:t>
        <w:tab/>
        <w:t>Pony 80cm TAM3</w:t>
        <w:tab/>
        <w:t>IJO</w:t>
        <w:tab/>
        <w:tab/>
        <w:t xml:space="preserve">  $6</w:t>
        <w:tab/>
        <w:tab/>
        <w:t>$25 15 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   11</w:t>
        <w:tab/>
        <w:t>Horse 90cm TAM5</w:t>
        <w:tab/>
        <w:tab/>
        <w:t xml:space="preserve">              $7</w:t>
        <w:tab/>
        <w:tab/>
        <w:t>$30 20 10 10 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   13</w:t>
        <w:tab/>
        <w:t>Pony  90cm  TAM5</w:t>
        <w:tab/>
        <w:tab/>
        <w:tab/>
        <w:t xml:space="preserve">  $7</w:t>
        <w:tab/>
        <w:tab/>
        <w:t>$30 20 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   14</w:t>
        <w:tab/>
        <w:t>Horse 1m      Two Phase 274 5.2        $8</w:t>
        <w:tab/>
        <w:tab/>
        <w:t>$35 25 15 10 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ss    15       Pony 1m       Two Phase 274 5.2</w:t>
        <w:tab/>
        <w:t xml:space="preserve">  $8</w:t>
        <w:tab/>
        <w:tab/>
        <w:t>$35 25 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23850</wp:posOffset>
            </wp:positionV>
            <wp:extent cx="7195185" cy="897890"/>
            <wp:effectExtent l="0" t="0" r="0" b="0"/>
            <wp:wrapTight wrapText="bothSides">
              <wp:wrapPolygon edited="0">
                <wp:start x="-27" y="0"/>
                <wp:lineTo x="-27" y="21299"/>
                <wp:lineTo x="21600" y="21299"/>
                <wp:lineTo x="21600" y="0"/>
                <wp:lineTo x="-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Bradley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b/>
      <w:sz w:val="24"/>
      <w:szCs w:val="20"/>
      <w:u w:val="single"/>
      <w:lang w:val="en-US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color w:val="FF0000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-events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1:53:00Z</dcterms:created>
  <dc:creator>Gai Edge</dc:creator>
  <dc:description/>
  <cp:keywords/>
  <dc:language>en-US</dc:language>
  <cp:lastModifiedBy>Heather Deane</cp:lastModifiedBy>
  <dcterms:modified xsi:type="dcterms:W3CDTF">2015-08-25T22:56:00Z</dcterms:modified>
  <cp:revision>5</cp:revision>
  <dc:subject/>
  <dc:title/>
</cp:coreProperties>
</file>