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estrian Sports NZ Jumping Northlan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2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acific Motor Group Open Pony and Training Horse Circui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Dunstan Open Horse and Training Pony Circuits</w:t>
        <w:tab/>
        <w:t xml:space="preserve">         </w:t>
      </w:r>
    </w:p>
    <w:p>
      <w:pPr>
        <w:pStyle w:val="Normal"/>
        <w:shd w:fill="E5E5E5" w:val="clear"/>
        <w:ind w:left="720"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4010</wp:posOffset>
            </wp:positionH>
            <wp:positionV relativeFrom="paragraph">
              <wp:posOffset>102870</wp:posOffset>
            </wp:positionV>
            <wp:extent cx="2484120" cy="174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Hosted by: Northland Jumping</w:t>
        <w:tab/>
        <w:tab/>
        <w:tab/>
        <w:tab/>
        <w:tab/>
        <w:t xml:space="preserve"> Venue:Barge  Showgrounds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Online entries:closing Thurs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Oct  at </w:t>
      </w:r>
      <w:hyperlink r:id="rId3">
        <w:r>
          <w:rPr>
            <w:rStyle w:val="InternetLink"/>
            <w:rFonts w:cs="Arial" w:ascii="Arial" w:hAnsi="Arial"/>
            <w:sz w:val="22"/>
          </w:rPr>
          <w:t>www.main-events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tries: On the day accepted will be charged an administration fee $4 per equine. </w:t>
      </w:r>
      <w:r>
        <w:rPr>
          <w:rFonts w:cs="Arial" w:ascii="Arial" w:hAnsi="Arial"/>
          <w:sz w:val="22"/>
        </w:rPr>
        <w:t>Office open till 11am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Saturday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Oct  2015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rt Time: 9am                                        Enquiries: Heather Deane 021 858 9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ncellation Postponement: Facebook Heather Website, Emai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s Ground: $6 per rider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NZ levy $5 per horse pony Flexistart $20 (includes $5 ESNZ levy.)  Community members 80cm and under pay $5 casual start fee +GF $6 + Entry fe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iders must be current financial ESNZ members. Or see Notes Bel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</w:t>
      </w:r>
    </w:p>
    <w:p>
      <w:pPr>
        <w:pStyle w:val="Normal"/>
        <w:rPr>
          <w:rFonts w:ascii="Bradley Hand ITC;Courier New" w:hAnsi="Bradley Hand ITC;Courier New" w:cs="Arial"/>
          <w:i/>
          <w:i/>
          <w:sz w:val="22"/>
          <w:szCs w:val="22"/>
        </w:rPr>
      </w:pPr>
      <w:r>
        <w:rPr>
          <w:rFonts w:cs="Arial" w:ascii="Bradley Hand ITC;Courier New" w:hAnsi="Bradley Hand ITC;Courier Ne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e: Entries on the day will require an Official entry form with appropriate stickers attache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horses </w:t>
      </w:r>
      <w:r>
        <w:rPr>
          <w:rFonts w:cs="Arial" w:ascii="Arial" w:hAnsi="Arial"/>
          <w:color w:val="000000"/>
          <w:sz w:val="24"/>
          <w:szCs w:val="24"/>
        </w:rPr>
        <w:t>and ponies must be currently registered. You may become a Community member for free and compete in classes with no prizemoney or a full member and  free first year membership (never been a member or you can use Flexistar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’s Article108 Organisation of events  and Article 114 Entries will app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g 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Entry Fee</w:t>
        <w:tab/>
        <w:t>Prizemon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 1  Horse 1.05 TAM 3 IJO </w:t>
      </w:r>
      <w:r>
        <w:rPr>
          <w:rFonts w:cs="Arial" w:ascii="Arial" w:hAnsi="Arial"/>
          <w:b/>
          <w:i/>
          <w:color w:val="000000"/>
          <w:sz w:val="22"/>
          <w:szCs w:val="22"/>
        </w:rPr>
        <w:t>Kitchen Trends</w:t>
      </w:r>
      <w:r>
        <w:rPr>
          <w:rFonts w:cs="Arial" w:ascii="Arial" w:hAnsi="Arial"/>
          <w:color w:val="000000"/>
          <w:sz w:val="22"/>
          <w:szCs w:val="22"/>
        </w:rPr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  2  Pony  1.05 TAM5  IJO </w:t>
      </w:r>
      <w:r>
        <w:rPr>
          <w:rFonts w:cs="Arial" w:ascii="Arial" w:hAnsi="Arial"/>
          <w:b/>
          <w:color w:val="000000"/>
          <w:sz w:val="22"/>
          <w:szCs w:val="22"/>
        </w:rPr>
        <w:t>Fleetcar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Ltd</w:t>
      </w:r>
      <w:r>
        <w:rPr>
          <w:rFonts w:cs="Arial" w:ascii="Arial" w:hAnsi="Arial"/>
          <w:color w:val="000000"/>
          <w:sz w:val="22"/>
          <w:szCs w:val="22"/>
        </w:rPr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  3  Horse 1.10 TAM5 IJO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$10</w:t>
        <w:tab/>
        <w:tab/>
        <w:t>$50 30 20 10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 4 Pony   1.10 TAM5  IJO</w:t>
        <w:tab/>
        <w:tab/>
        <w:tab/>
        <w:t>$8</w:t>
        <w:tab/>
        <w:tab/>
        <w:t xml:space="preserve">$35 25 15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5  Horse 1.15 TAM2</w:t>
        <w:tab/>
        <w:tab/>
        <w:tab/>
        <w:t xml:space="preserve">            $10</w:t>
        <w:tab/>
        <w:tab/>
        <w:t>$50 30 20 1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 6  Pony  1.15 TAM2</w:t>
        <w:tab/>
        <w:tab/>
        <w:tab/>
        <w:t xml:space="preserve">            $8</w:t>
        <w:tab/>
        <w:tab/>
        <w:t>$40 20 15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 7  Horse 1.20 TAM5</w:t>
        <w:tab/>
        <w:tab/>
        <w:t xml:space="preserve">                        $12</w:t>
        <w:tab/>
        <w:tab/>
        <w:t xml:space="preserve">$60 40 2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8 Pony   1.20  TAM5</w:t>
        <w:tab/>
        <w:tab/>
        <w:tab/>
        <w:t xml:space="preserve">            $9</w:t>
        <w:tab/>
        <w:tab/>
        <w:t>$45 25 1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ing 2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Entry fee</w:t>
        <w:tab/>
        <w:t>Prizemon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</w:t>
        <w:tab/>
        <w:t xml:space="preserve"> 9  Pony  80cm  Two Phase Art 274 5.2</w:t>
        <w:tab/>
        <w:t xml:space="preserve">  $6</w:t>
        <w:tab/>
        <w:tab/>
        <w:t>$25 15 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FM Business Solutions </w:t>
      </w:r>
    </w:p>
    <w:p>
      <w:pPr>
        <w:pStyle w:val="Heading1"/>
        <w:rPr>
          <w:sz w:val="22"/>
          <w:szCs w:val="22"/>
          <w:lang w:val="en-NZ"/>
        </w:rPr>
      </w:pPr>
      <w:r>
        <w:rPr>
          <w:sz w:val="22"/>
          <w:szCs w:val="22"/>
          <w:lang w:val="en-NZ"/>
        </w:rPr>
        <w:t>Class  10 Horse  80cm  Two Phase Art 274 5.2</w:t>
        <w:tab/>
        <w:t xml:space="preserve">  $6</w:t>
        <w:tab/>
        <w:tab/>
        <w:t>$25 15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 11 Pony90cm   TAM 5 IJO           </w:t>
        <w:tab/>
        <w:t xml:space="preserve">  </w:t>
        <w:tab/>
        <w:t xml:space="preserve">  $7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$30 20 10 10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 12 Horse 90cm   TAM 5 IJO</w:t>
        <w:tab/>
        <w:t xml:space="preserve"> </w:t>
        <w:tab/>
        <w:tab/>
        <w:t xml:space="preserve">  $7</w:t>
        <w:tab/>
        <w:tab/>
        <w:t>$ 30 20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 13 Pony 1m      TAM5  </w:t>
        <w:tab/>
        <w:tab/>
        <w:tab/>
        <w:t xml:space="preserve">  $8</w:t>
        <w:tab/>
        <w:tab/>
        <w:t xml:space="preserve">$35 25 15 1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Horse  1m       TAM5</w:t>
        <w:tab/>
        <w:tab/>
        <w:tab/>
        <w:t xml:space="preserve">  $8</w:t>
        <w:tab/>
        <w:tab/>
        <w:t>$35 25 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ng 3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15 Horse/Pony     50cm Optimum Time            $5</w:t>
        <w:tab/>
        <w:tab/>
        <w:t xml:space="preserve">Ribbon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16 Horse/Pony     60cm Optimum Time</w:t>
        <w:tab/>
        <w:t xml:space="preserve">  $5</w:t>
        <w:tab/>
        <w:tab/>
        <w:t>Ribb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17 Pony  65cm     TAM3</w:t>
        <w:tab/>
        <w:t xml:space="preserve">                          $5</w:t>
        <w:tab/>
        <w:tab/>
        <w:t>Ribb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18 Horse75/80cm TAM3                            </w:t>
        <w:tab/>
        <w:t xml:space="preserve">  $5</w:t>
        <w:tab/>
        <w:tab/>
        <w:t xml:space="preserve">Ribbons  </w:t>
      </w:r>
    </w:p>
    <w:p>
      <w:pPr>
        <w:pStyle w:val="Heading1"/>
        <w:rPr/>
      </w:pPr>
      <w:r>
        <w:rPr>
          <w:sz w:val="22"/>
          <w:szCs w:val="22"/>
          <w:lang w:val="en-NZ"/>
        </w:rPr>
        <w:t>Class 19 Pony  75/80cm TAM5 IJO                            $5                  Ribbo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183515</wp:posOffset>
            </wp:positionV>
            <wp:extent cx="7195185" cy="897890"/>
            <wp:effectExtent l="0" t="0" r="0" b="0"/>
            <wp:wrapTight wrapText="bothSides">
              <wp:wrapPolygon edited="0">
                <wp:start x="-27" y="0"/>
                <wp:lineTo x="-27" y="21299"/>
                <wp:lineTo x="21600" y="21299"/>
                <wp:lineTo x="21600" y="0"/>
                <wp:lineTo x="-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</w:p>
    <w:sectPr>
      <w:type w:val="nextPage"/>
      <w:pgSz w:w="12240" w:h="15840"/>
      <w:pgMar w:left="1134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n-events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39:00Z</dcterms:created>
  <dc:creator>Gai Marie Edge</dc:creator>
  <dc:description/>
  <cp:keywords/>
  <dc:language>en-US</dc:language>
  <cp:lastModifiedBy>Heather Deane</cp:lastModifiedBy>
  <cp:lastPrinted>2014-08-20T12:06:00Z</cp:lastPrinted>
  <dcterms:modified xsi:type="dcterms:W3CDTF">2015-08-31T03:33:00Z</dcterms:modified>
  <cp:revision>7</cp:revision>
  <dc:subject/>
  <dc:title> </dc:title>
</cp:coreProperties>
</file>