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2" w:color="000000" w:shadow="1"/>
          <w:right w:val="single" w:sz="24" w:space="4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questrian Sports NZ Jumping Northland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2" w:color="000000" w:shadow="1"/>
          <w:right w:val="single" w:sz="24" w:space="4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und  1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2" w:color="000000" w:shadow="1"/>
          <w:right w:val="single" w:sz="24" w:space="4" w:color="000000" w:shadow="1"/>
        </w:pBdr>
        <w:shd w:fill="E5E5E5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Pacific Motor Group Open Pony and Training Horse Circuit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2" w:color="000000" w:shadow="1"/>
          <w:right w:val="single" w:sz="24" w:space="4" w:color="000000" w:shadow="1"/>
        </w:pBdr>
        <w:shd w:fill="E5E5E5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Dunstan Open Horse and Training Pony Circuits</w:t>
        <w:tab/>
        <w:t xml:space="preserve">         </w:t>
      </w:r>
    </w:p>
    <w:p>
      <w:pPr>
        <w:pStyle w:val="Normal"/>
        <w:shd w:fill="E5E5E5" w:val="clear"/>
        <w:ind w:left="720" w:firstLine="72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4010</wp:posOffset>
            </wp:positionH>
            <wp:positionV relativeFrom="paragraph">
              <wp:posOffset>102870</wp:posOffset>
            </wp:positionV>
            <wp:extent cx="2484120" cy="1746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Hosted by: Northland Jumping</w:t>
        <w:tab/>
        <w:tab/>
        <w:tab/>
        <w:tab/>
        <w:tab/>
        <w:t xml:space="preserve"> Venue:Barge  Showgrounds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Online entries:closing Thurs 2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ept at </w:t>
      </w:r>
      <w:hyperlink r:id="rId3">
        <w:r>
          <w:rPr>
            <w:rStyle w:val="InternetLink"/>
            <w:rFonts w:cs="Arial" w:ascii="Arial" w:hAnsi="Arial"/>
            <w:sz w:val="22"/>
          </w:rPr>
          <w:t>www.main-events.co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ntries: On the day accepted will be charged an administration fee $4 per equine.</w:t>
      </w:r>
      <w:r>
        <w:rPr>
          <w:rFonts w:cs="Arial" w:ascii="Arial" w:hAnsi="Arial"/>
          <w:sz w:val="22"/>
        </w:rPr>
        <w:t>Office open till 11am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Saturday 2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ept 2015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tart Time: 9am                                        Enquiries: Heather Deane 021 858 96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ancellation Postponement: Facebook Heather Website, Email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es Ground: $6 per rider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NZ levy $5 per horse pony Casual Start (Flexistart) $20 (includes $5 ESNZ levy.)  Community members 80cm and under pay $5 casual start fee +GF $6 + Entry fe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ll riders must be current financial ESNZ memb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</w:t>
      </w:r>
    </w:p>
    <w:p>
      <w:pPr>
        <w:pStyle w:val="Normal"/>
        <w:rPr>
          <w:rFonts w:ascii="Bradley Hand ITC;Courier New" w:hAnsi="Bradley Hand ITC;Courier New" w:cs="Arial"/>
          <w:i/>
          <w:i/>
          <w:sz w:val="22"/>
          <w:szCs w:val="22"/>
        </w:rPr>
      </w:pPr>
      <w:r>
        <w:rPr>
          <w:rFonts w:cs="Arial" w:ascii="Bradley Hand ITC;Courier New" w:hAnsi="Bradley Hand ITC;Courier New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te: Entries on the day will require an Official entry form with appropriate stickers attached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90160</wp:posOffset>
            </wp:positionH>
            <wp:positionV relativeFrom="paragraph">
              <wp:posOffset>505460</wp:posOffset>
            </wp:positionV>
            <wp:extent cx="1697355" cy="426085"/>
            <wp:effectExtent l="0" t="0" r="0" b="0"/>
            <wp:wrapTight wrapText="bothSides">
              <wp:wrapPolygon edited="0">
                <wp:start x="-66" y="0"/>
                <wp:lineTo x="-66" y="21432"/>
                <wp:lineTo x="21600" y="21432"/>
                <wp:lineTo x="21600" y="0"/>
                <wp:lineTo x="-6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All horses </w:t>
      </w:r>
      <w:r>
        <w:rPr>
          <w:rFonts w:cs="Arial" w:ascii="Arial" w:hAnsi="Arial"/>
          <w:color w:val="000000"/>
          <w:sz w:val="24"/>
          <w:szCs w:val="24"/>
        </w:rPr>
        <w:t>and ponies must be currently registered. You may become a Community member for free and compete in classes with no prizemoney or a full member and  free first year membership (never been a member or you can use Flexistart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R’s Article108 Organisation of events  and Article 114 Entries will appl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ng 1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Entry Fee</w:t>
        <w:tab/>
        <w:t>Prizemone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lass 1  Horse 1.05 TAM 3 IJO </w:t>
        <w:tab/>
        <w:tab/>
        <w:tab/>
        <w:t>$8</w:t>
        <w:tab/>
        <w:tab/>
        <w:t>$35 25 15 1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  2  Pony  1.05 TAM5  IJO</w:t>
        <w:tab/>
        <w:tab/>
        <w:tab/>
        <w:t>$8</w:t>
        <w:tab/>
        <w:tab/>
        <w:t>$35 25 15 1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lass  3  Horse 1.10 TAM5 IJO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>$10</w:t>
        <w:tab/>
        <w:tab/>
        <w:t>$50 30 20 10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 4 Pony   1.10 TAM5  IJO</w:t>
        <w:tab/>
        <w:tab/>
        <w:tab/>
        <w:t>$8</w:t>
        <w:tab/>
        <w:tab/>
        <w:t xml:space="preserve">$35 25 15 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  5  Horse 1.15 TAM2</w:t>
        <w:tab/>
        <w:tab/>
        <w:tab/>
        <w:t xml:space="preserve">            $10</w:t>
        <w:tab/>
        <w:tab/>
        <w:t>$50 30 20 15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96510</wp:posOffset>
            </wp:positionH>
            <wp:positionV relativeFrom="paragraph">
              <wp:posOffset>134620</wp:posOffset>
            </wp:positionV>
            <wp:extent cx="1769745" cy="570230"/>
            <wp:effectExtent l="0" t="0" r="0" b="0"/>
            <wp:wrapTight wrapText="bothSides">
              <wp:wrapPolygon edited="0">
                <wp:start x="7701" y="0"/>
                <wp:lineTo x="5572" y="193"/>
                <wp:lineTo x="563" y="4462"/>
                <wp:lineTo x="563" y="6014"/>
                <wp:lineTo x="-62" y="7955"/>
                <wp:lineTo x="-62" y="13388"/>
                <wp:lineTo x="2316" y="18432"/>
                <wp:lineTo x="2817" y="18820"/>
                <wp:lineTo x="6573" y="21149"/>
                <wp:lineTo x="7450" y="21149"/>
                <wp:lineTo x="14024" y="21149"/>
                <wp:lineTo x="15026" y="21149"/>
                <wp:lineTo x="18532" y="18820"/>
                <wp:lineTo x="19283" y="18432"/>
                <wp:lineTo x="21536" y="13776"/>
                <wp:lineTo x="21536" y="9507"/>
                <wp:lineTo x="21411" y="7955"/>
                <wp:lineTo x="20911" y="6014"/>
                <wp:lineTo x="21036" y="4462"/>
                <wp:lineTo x="15777" y="193"/>
                <wp:lineTo x="13773" y="0"/>
                <wp:lineTo x="7701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Class  6  Pony  1.15 TAM2</w:t>
        <w:tab/>
        <w:tab/>
        <w:tab/>
        <w:t xml:space="preserve">            $8</w:t>
        <w:tab/>
        <w:tab/>
        <w:t>$40 20 15</w:t>
      </w:r>
    </w:p>
    <w:p>
      <w:pPr>
        <w:pStyle w:val="Heading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 7  Horse 1.20 TAM5</w:t>
        <w:tab/>
        <w:tab/>
        <w:t xml:space="preserve">                        $12</w:t>
        <w:tab/>
        <w:tab/>
        <w:t xml:space="preserve">$60 40 20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  8 Pony   1.20  TAM5</w:t>
        <w:tab/>
        <w:tab/>
        <w:tab/>
        <w:t xml:space="preserve">            $9</w:t>
        <w:tab/>
        <w:tab/>
        <w:t>$45 25 1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ing 2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      Entry fee</w:t>
        <w:tab/>
        <w:t>Prizemoney</w:t>
      </w:r>
    </w:p>
    <w:p>
      <w:pPr>
        <w:pStyle w:val="Heading1"/>
        <w:rPr/>
      </w:pPr>
      <w:r>
        <w:rPr>
          <w:sz w:val="22"/>
          <w:szCs w:val="22"/>
          <w:lang w:val="en-NZ"/>
        </w:rPr>
        <w:t>Class  9 Pony   80cm  Two Phase Art 274 5.2</w:t>
        <w:tab/>
        <w:t xml:space="preserve">  $6</w:t>
        <w:tab/>
        <w:tab/>
        <w:t>$25 15 10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lass</w:t>
        <w:tab/>
        <w:t xml:space="preserve"> 10 Horse 80cm  Two Phase Art 274 5.2</w:t>
        <w:tab/>
        <w:t xml:space="preserve">  $6</w:t>
        <w:tab/>
        <w:tab/>
        <w:t>$25 15 10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lass  11 Pony  90cm   TAM 5 IJO</w:t>
        <w:tab/>
        <w:t xml:space="preserve"> </w:t>
        <w:tab/>
        <w:tab/>
        <w:t xml:space="preserve">  $7</w:t>
        <w:tab/>
        <w:tab/>
        <w:t>$ 30 20 1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  12 Horse 90cm   TAM 5 IJO           </w:t>
        <w:tab/>
        <w:t xml:space="preserve">  </w:t>
        <w:tab/>
        <w:t xml:space="preserve">  $7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ab/>
        <w:t xml:space="preserve">$30 20 10 1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lass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 Pony  1m       TAM5</w:t>
        <w:tab/>
        <w:tab/>
        <w:tab/>
        <w:t xml:space="preserve">  $8</w:t>
        <w:tab/>
        <w:tab/>
        <w:t>$35 25 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lass  14 Horse 1m      TAM5  </w:t>
        <w:tab/>
        <w:tab/>
        <w:tab/>
        <w:t xml:space="preserve">  $8</w:t>
        <w:tab/>
        <w:tab/>
        <w:t xml:space="preserve">$35 25 15 10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6415</wp:posOffset>
            </wp:positionH>
            <wp:positionV relativeFrom="paragraph">
              <wp:posOffset>24130</wp:posOffset>
            </wp:positionV>
            <wp:extent cx="1259840" cy="1009650"/>
            <wp:effectExtent l="0" t="0" r="0" b="0"/>
            <wp:wrapTight wrapText="bothSides">
              <wp:wrapPolygon edited="0">
                <wp:start x="-34" y="43"/>
                <wp:lineTo x="-34" y="21552"/>
                <wp:lineTo x="21600" y="21552"/>
                <wp:lineTo x="21600" y="43"/>
                <wp:lineTo x="-34" y="43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u w:val="single"/>
        </w:rPr>
        <w:t xml:space="preserve">Ring 3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ss 15 Horse/Pony     50cm Optimum Time            $5</w:t>
        <w:tab/>
        <w:tab/>
        <w:t xml:space="preserve">Ribbons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ss 16 Horse/Pony     60cm Optimum Time</w:t>
        <w:tab/>
        <w:t xml:space="preserve">  $5</w:t>
        <w:tab/>
        <w:tab/>
        <w:t>Ribbon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ss 17 Pony  65cm     TAM3</w:t>
        <w:tab/>
        <w:t xml:space="preserve">                          $5</w:t>
        <w:tab/>
        <w:tab/>
        <w:t>Ribbon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lass 18 Horse75/80cm TAM3                            </w:t>
        <w:tab/>
        <w:t xml:space="preserve">  $5</w:t>
        <w:tab/>
        <w:tab/>
        <w:t xml:space="preserve">Ribbons  </w:t>
      </w:r>
    </w:p>
    <w:p>
      <w:pPr>
        <w:pStyle w:val="Heading1"/>
        <w:rPr/>
      </w:pPr>
      <w:r>
        <w:rPr>
          <w:sz w:val="22"/>
          <w:szCs w:val="22"/>
          <w:lang w:val="en-NZ"/>
        </w:rPr>
        <w:t>Class 19 Pony  75/80cm TAM5 IJO                            $5                  Ribbo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635</wp:posOffset>
            </wp:positionH>
            <wp:positionV relativeFrom="paragraph">
              <wp:posOffset>183515</wp:posOffset>
            </wp:positionV>
            <wp:extent cx="7195185" cy="897890"/>
            <wp:effectExtent l="0" t="0" r="0" b="0"/>
            <wp:wrapTight wrapText="bothSides">
              <wp:wrapPolygon edited="0">
                <wp:start x="-27" y="0"/>
                <wp:lineTo x="-27" y="21299"/>
                <wp:lineTo x="21600" y="21299"/>
                <wp:lineTo x="21600" y="0"/>
                <wp:lineTo x="-27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</w:p>
    <w:sectPr>
      <w:type w:val="nextPage"/>
      <w:pgSz w:w="12240" w:h="15840"/>
      <w:pgMar w:left="1134" w:right="90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in-events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13:00Z</dcterms:created>
  <dc:creator>Gai Marie Edge</dc:creator>
  <dc:description/>
  <cp:keywords/>
  <dc:language>en-US</dc:language>
  <cp:lastModifiedBy>Heather Deane</cp:lastModifiedBy>
  <cp:lastPrinted>2014-08-20T12:06:00Z</cp:lastPrinted>
  <dcterms:modified xsi:type="dcterms:W3CDTF">2015-09-21T02:13:00Z</dcterms:modified>
  <cp:revision>2</cp:revision>
  <dc:subject/>
  <dc:title> </dc:title>
</cp:coreProperties>
</file>