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cademy;Times New Roman" w:hAnsi="Academy;Times New Roman" w:cs="Academy;Times New Roman"/>
          <w:b/>
          <w:b/>
          <w:i/>
          <w:i/>
        </w:rPr>
      </w:pPr>
      <w:r>
        <w:rPr>
          <w:rFonts w:cs="Academy;Times New Roman" w:ascii="Academy;Times New Roman" w:hAnsi="Academy;Times New Roman"/>
          <w:b/>
          <w:i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275"/>
        <w:gridCol w:w="3969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D74B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D74B"/>
                <w:sz w:val="20"/>
                <w:szCs w:val="20"/>
              </w:rPr>
              <w:t>SHOWJUMPING PROGRAMM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D74B"/>
                <w:sz w:val="20"/>
                <w:szCs w:val="20"/>
              </w:rPr>
              <w:t>Saturday 7</w:t>
            </w:r>
            <w:r>
              <w:rPr>
                <w:rFonts w:eastAsia="Calibri" w:cs="Calibri" w:ascii="Calibri" w:hAnsi="Calibri"/>
                <w:b/>
                <w:color w:val="FFD74B"/>
                <w:sz w:val="20"/>
                <w:szCs w:val="20"/>
                <w:vertAlign w:val="superscript"/>
              </w:rPr>
              <w:t>th</w:t>
            </w:r>
            <w:r>
              <w:rPr>
                <w:rFonts w:eastAsia="Calibri" w:cs="Calibri" w:ascii="Calibri" w:hAnsi="Calibri"/>
                <w:b/>
                <w:color w:val="FFD74B"/>
                <w:sz w:val="20"/>
                <w:szCs w:val="20"/>
              </w:rPr>
              <w:t xml:space="preserve"> MARCH 2015: ALL RINGS START 8.30AM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FFD74B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color w:val="FFD74B"/>
                <w:sz w:val="20"/>
                <w:szCs w:val="20"/>
              </w:rPr>
              <w:t>RING ONE: DRAW ORDER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 xml:space="preserve">Class 1 </w:t>
              <w:tab/>
              <w:t>Welcome Pony 1.20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>Art:238 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>EF $15</w:t>
              <w:tab/>
              <w:t>PM: $100, 60, 50, 4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>Class 2</w:t>
              <w:tab/>
              <w:t>Golden Grove Stud 7yr old Breeding Seri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>Art:238 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>EF $40</w:t>
              <w:tab/>
              <w:t>PM: $250, 200, 150, 120, 90,9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 xml:space="preserve">Class 3 </w:t>
              <w:tab/>
              <w:t xml:space="preserve"> Open Horse 1.30m </w:t>
            </w:r>
          </w:p>
          <w:p>
            <w:pPr>
              <w:pStyle w:val="Normal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>(incl Main-Events University Series Hors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>Art:238 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>EF $20</w:t>
              <w:tab/>
              <w:t>PM: $120,100,80,60,50,4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>Class 4    Taranaki Equestrian Jumping Horse Grand Prix 1.35m – 1.45m (Non Series Clas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>Art:238 2.2</w:t>
            </w:r>
            <w:bookmarkStart w:id="0" w:name="_GoBack"/>
            <w:bookmarkEnd w:id="0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>EF $40</w:t>
              <w:tab/>
              <w:t>PM: $250, 200, 150, 12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sz w:val="18"/>
                <w:szCs w:val="18"/>
              </w:rPr>
              <w:t xml:space="preserve">Class 5 </w:t>
            </w:r>
            <w:r>
              <w:rPr>
                <w:rFonts w:eastAsia="Calibri" w:cs="Cambria" w:ascii="Cambria" w:hAnsi="Cambria"/>
                <w:b/>
                <w:i/>
                <w:sz w:val="18"/>
                <w:szCs w:val="18"/>
              </w:rPr>
              <w:t xml:space="preserve">   </w:t>
            </w:r>
            <w:r>
              <w:rPr>
                <w:rFonts w:eastAsia="Calibri" w:cs="Cambria" w:ascii="Cambria" w:hAnsi="Cambria"/>
                <w:sz w:val="18"/>
                <w:szCs w:val="18"/>
              </w:rPr>
              <w:t>Caledonian Holdings Amateur Rider Seri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>Art:238 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>EF $15</w:t>
              <w:tab/>
              <w:t>PM: $100,60,50,40,30,30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D74B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D74B"/>
                <w:sz w:val="20"/>
                <w:szCs w:val="20"/>
              </w:rPr>
              <w:t>RING 2: DRAW ORDER for series classes only others backboard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>Class 6:   Pony 1.10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>Art:238 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>EF $12</w:t>
              <w:tab/>
              <w:t>PM: $80,60,40,2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>Class 7:   Horse 1.10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>Art:238 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>EF $12</w:t>
              <w:tab/>
              <w:t>PM: $80,60,40,2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>Class 8:</w:t>
              <w:tab/>
              <w:t xml:space="preserve"> East Coast Performance Horses </w:t>
            </w:r>
          </w:p>
          <w:p>
            <w:pPr>
              <w:pStyle w:val="Normal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 xml:space="preserve">5yr Old Breeding Serie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>Art:238 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>EF $15</w:t>
              <w:tab/>
              <w:t>Prize Pool: $25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>Class 9:  Mitavite 6yr Old Breeding Seri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>Art:238 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>EF $18</w:t>
              <w:tab/>
              <w:t>Prize Pool: $35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>Class 10: Horse 1.20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>Art:238 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>EF $15</w:t>
              <w:tab/>
              <w:t>PM: $100,60,50,40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eastAsia="Calibri" w:cs="Calibri"/>
                <w:color w:val="FFD74B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D74B"/>
                <w:sz w:val="20"/>
                <w:szCs w:val="20"/>
              </w:rPr>
              <w:t>RING 3 BLACKBOARD ORDER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>Class 11: Pony 80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>Art:238 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>EF $8</w:t>
              <w:tab/>
              <w:t>PM: $30, 20, 15, 1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>Class 12: Pony 90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>Art:238 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>EF $8</w:t>
              <w:tab/>
              <w:t>PM: $30, 20, 15, 1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>Class 13: Pony 1.00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>Art:238 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>EF $8</w:t>
              <w:tab/>
              <w:t>PM: $30, 20, 15, 1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>Class 14: Horse 90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>Art:238 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>EF $10</w:t>
              <w:tab/>
              <w:t>PM: $50,30,20,1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>Class 15: Horse 1.00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>Art:238 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>EF $10</w:t>
              <w:tab/>
              <w:t>PM: $50,30,20,15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eastAsia="Calibri" w:cs="Calibri"/>
                <w:color w:val="FFD74B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FFD74B"/>
                <w:sz w:val="22"/>
                <w:szCs w:val="22"/>
              </w:rPr>
              <w:t>SHOWJUMPING SUNDAY 8</w:t>
            </w:r>
            <w:r>
              <w:rPr>
                <w:rFonts w:eastAsia="Calibri" w:cs="Calibri" w:ascii="Calibri" w:hAnsi="Calibri"/>
                <w:b/>
                <w:i/>
                <w:color w:val="FFD74B"/>
                <w:sz w:val="22"/>
                <w:szCs w:val="22"/>
                <w:vertAlign w:val="superscript"/>
              </w:rPr>
              <w:t>th</w:t>
            </w:r>
            <w:r>
              <w:rPr>
                <w:rFonts w:eastAsia="Calibri" w:cs="Calibri" w:ascii="Calibri" w:hAnsi="Calibri"/>
                <w:b/>
                <w:i/>
                <w:color w:val="FFD74B"/>
                <w:sz w:val="22"/>
                <w:szCs w:val="22"/>
              </w:rPr>
              <w:t xml:space="preserve"> MARCH 2015:   ALL RINGS START 8.30AM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FFD74B"/>
                <w:sz w:val="20"/>
                <w:szCs w:val="20"/>
              </w:rPr>
              <w:t>RING ONE: DRAW ORDER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>Class 16: Pro Amateur Rider Seri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>Art:238 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>EF $20</w:t>
              <w:tab/>
              <w:t>PM: $120,100,80,60,50,4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>Class 17: Canterbury Equestrian Young Rider Seri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>Art:238 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sz w:val="18"/>
                <w:szCs w:val="18"/>
              </w:rPr>
              <w:t>EF $50    PM: $325,210,140,125,100,1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>Class 17.1: Open Horse 1.30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>Art:238.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>EF $20    PM: $150, 120, 100, 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>Class 18:  Excel Premier Leagu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>Art:261.5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>EF $120 PM: $1000,750,470,300,240,24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>Class 19:  Pony Grand Prix Seri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>Art:261.5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>EF $35</w:t>
              <w:tab/>
              <w:t>PM: $220,170,90,80,70,7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>Class 20: Telford Junior Rider Seri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>Art:238 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>EF $30</w:t>
              <w:tab/>
              <w:t>PM: $175,145,120,80,70,60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eastAsia="Calibri" w:cs="Calibri"/>
                <w:color w:val="FFD74B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D74B"/>
                <w:sz w:val="20"/>
                <w:szCs w:val="20"/>
              </w:rPr>
              <w:t>RING 2: BLACKBOARD ORDER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>Class 21: Pony 1.05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>Art:238 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>EF $12</w:t>
              <w:tab/>
              <w:t>PM: $80,60,40,2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>Class 22: TEJ Group Pony 1.15m Final Roun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>Art:238 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>EF $12</w:t>
              <w:tab/>
              <w:t>PM: $80,60,40,2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>Class 23:  Horse 1.10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>Art:238 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>EF $12</w:t>
              <w:tab/>
              <w:t>PM: $80,60,40,2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>Class 24:  Horse 1.25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>Art:2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 xml:space="preserve">EF $15 </w:t>
              <w:tab/>
              <w:t>PM $100,60,50,40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D74B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D74B"/>
                <w:sz w:val="20"/>
                <w:szCs w:val="20"/>
              </w:rPr>
              <w:t>RING THREE: BLACKBOARD ORDER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>Class 25 Horse 95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>Art 238 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>EF $10</w:t>
              <w:tab/>
              <w:t>PM $50,30,20,1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>Class 26 Horse 1.05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>Art 238 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>EF $10</w:t>
              <w:tab/>
              <w:t>PM $50,30,20,1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>Class 27 Pony 90 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>Art:238 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>EF $8</w:t>
              <w:tab/>
              <w:t>PM $30,20,15,1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>Class 28: Pony 1.00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>Art:2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>EF $8</w:t>
              <w:tab/>
              <w:t>PM $30,20,15,10</w:t>
            </w:r>
          </w:p>
        </w:tc>
      </w:tr>
      <w:tr>
        <w:trPr>
          <w:trHeight w:val="139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NZ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NZ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5716905</wp:posOffset>
                      </wp:positionH>
                      <wp:positionV relativeFrom="paragraph">
                        <wp:posOffset>97790</wp:posOffset>
                      </wp:positionV>
                      <wp:extent cx="5716905" cy="688975"/>
                      <wp:effectExtent l="0" t="0" r="0" b="0"/>
                      <wp:wrapSquare wrapText="bothSides"/>
                      <wp:docPr id="1" name="Group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0" cy="689040"/>
                                <a:chOff x="0" y="0"/>
                                <a:chExt cx="5716800" cy="689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43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4781520" cy="689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10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4781520" y="435600"/>
                                  <a:ext cx="935280" cy="243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5" style="position:absolute;margin-left:-450.15pt;margin-top:7.7pt;width:450.15pt;height:54.25pt" coordorigin="-9003,154" coordsize="9003,108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43" stroked="f" o:allowincell="f" style="position:absolute;left:-9003;top:154;width:7529;height:1084;mso-wrap-style:none;v-text-anchor:middle;mso-position-horizontal-relative:margin" type="_x0000_t75">
                        <v:imagedata r:id="rId4" o:detectmouseclick="t"/>
                        <v:stroke color="#3465a4" joinstyle="round" endcap="flat"/>
                        <w10:wrap type="square"/>
                      </v:shape>
                      <v:shape id="shape_0" ID="Picture 10" stroked="f" o:allowincell="f" style="position:absolute;left:-1473;top:840;width:1472;height:382;mso-wrap-style:none;v-text-anchor:middle;mso-position-horizontal-relative:margin" type="_x0000_t75">
                        <v:imagedata r:id="rId5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8"/>
        <w:gridCol w:w="3260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D74B"/>
                <w:sz w:val="20"/>
                <w:szCs w:val="20"/>
              </w:rPr>
              <w:t>SHOWHUNTER CLASSES</w:t>
            </w:r>
            <w:r>
              <w:rPr>
                <w:rFonts w:cs="Calibri" w:ascii="Calibri" w:hAnsi="Calibri"/>
                <w:color w:val="FFD74B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D74B"/>
                <w:sz w:val="20"/>
                <w:szCs w:val="20"/>
              </w:rPr>
              <w:t xml:space="preserve">– AT ALLEY LANE. </w:t>
            </w:r>
          </w:p>
          <w:p>
            <w:pPr>
              <w:pStyle w:val="Normal"/>
              <w:rPr>
                <w:rFonts w:ascii="Calibri" w:hAnsi="Calibri" w:cs="Calibri"/>
                <w:bCs/>
                <w:color w:val="FFD74B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FFD74B"/>
                <w:sz w:val="20"/>
                <w:szCs w:val="20"/>
              </w:rPr>
              <w:t xml:space="preserve">Sunday is the Final for the Taranaki Equestrian Jumping Medal- </w:t>
            </w:r>
            <w:r>
              <w:rPr>
                <w:rFonts w:cs="Calibri" w:ascii="Calibri" w:hAnsi="Calibri"/>
                <w:bCs/>
                <w:i/>
                <w:color w:val="FFD74B"/>
                <w:sz w:val="20"/>
                <w:szCs w:val="20"/>
              </w:rPr>
              <w:t>All riders placed in the top 10 from each qualifying show are eligible to ride in the Final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D74B"/>
                <w:sz w:val="20"/>
                <w:szCs w:val="20"/>
              </w:rPr>
              <w:t>No warm up rounds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color w:val="FFD74B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D74B"/>
                <w:sz w:val="20"/>
                <w:szCs w:val="20"/>
                <w:lang w:val="en-NZ"/>
              </w:rPr>
              <w:t>SATURDAY 7th March 2015, commencing at  8.30am - Horses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en-NZ"/>
              </w:rPr>
              <w:t>Class 101  Open Horse  1m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en-NZ"/>
              </w:rPr>
              <w:t xml:space="preserve">EF$6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en-NZ"/>
              </w:rPr>
              <w:t>PM $20, 15, 10, 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en-NZ"/>
              </w:rPr>
              <w:t xml:space="preserve">Class 102  GYRO PLASTICS Junior HP 1m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en-NZ"/>
              </w:rPr>
              <w:t xml:space="preserve">EF$8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en-NZ"/>
              </w:rPr>
              <w:t>PM $30, 20, 10, 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en-NZ"/>
              </w:rPr>
              <w:t xml:space="preserve">Class 103 ESNZ Amateur HP 1m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en-NZ"/>
              </w:rPr>
              <w:t xml:space="preserve">EF$8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en-NZ"/>
              </w:rPr>
              <w:t>PM $30, 20, 10, 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en-NZ"/>
              </w:rPr>
              <w:t xml:space="preserve">Class 104 ESNZ Junior Rider Equitation 1m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en-NZ"/>
              </w:rPr>
              <w:t xml:space="preserve">EF$8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en-NZ"/>
              </w:rPr>
              <w:t>PM $40, 30, 20, 1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en-NZ"/>
              </w:rPr>
              <w:t xml:space="preserve">Class 105 ESNZ Adult Rider Equitation 1m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en-NZ"/>
              </w:rPr>
              <w:t xml:space="preserve">EF$8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en-NZ"/>
              </w:rPr>
              <w:t>PM $40, 30, 20, 1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en-NZ"/>
              </w:rPr>
              <w:t>Class 106  ESNZ Open Horse HP</w:t>
            </w:r>
            <w:r>
              <w:rPr>
                <w:rFonts w:cs="Cambria" w:ascii="Cambria" w:hAnsi="Cambria"/>
                <w:b/>
                <w:sz w:val="18"/>
                <w:szCs w:val="18"/>
                <w:lang w:val="en-NZ"/>
              </w:rPr>
              <w:t xml:space="preserve">    </w:t>
            </w:r>
            <w:r>
              <w:rPr>
                <w:rFonts w:cs="Cambria" w:ascii="Cambria" w:hAnsi="Cambria"/>
                <w:sz w:val="18"/>
                <w:szCs w:val="18"/>
                <w:lang w:val="en-NZ"/>
              </w:rPr>
              <w:t xml:space="preserve">1.10m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NZ"/>
              </w:rPr>
            </w:pPr>
            <w:r>
              <w:rPr>
                <w:rFonts w:cs="Cambria" w:ascii="Cambria" w:hAnsi="Cambria"/>
                <w:sz w:val="18"/>
                <w:szCs w:val="18"/>
                <w:lang w:val="en-NZ"/>
              </w:rPr>
              <w:t xml:space="preserve">EF$15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NZ"/>
              </w:rPr>
            </w:pPr>
            <w:r>
              <w:rPr>
                <w:rFonts w:cs="Cambria" w:ascii="Cambria" w:hAnsi="Cambria"/>
                <w:sz w:val="18"/>
                <w:szCs w:val="18"/>
                <w:lang w:val="en-NZ"/>
              </w:rPr>
              <w:t xml:space="preserve">PM $50, 40, 30, 15   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Class 107 Taranaki Equestrian Jumping Medal Class 1.05m- 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NZ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hown over a jumper style course, judged on the ride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NZ"/>
              </w:rPr>
            </w:pPr>
            <w:r>
              <w:rPr>
                <w:rFonts w:cs="Cambria" w:ascii="Cambria" w:hAnsi="Cambria"/>
                <w:sz w:val="18"/>
                <w:szCs w:val="18"/>
                <w:lang w:val="en-NZ"/>
              </w:rPr>
              <w:t xml:space="preserve">EF$8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NZ"/>
              </w:rPr>
            </w:pPr>
            <w:r>
              <w:rPr>
                <w:rFonts w:cs="Cambria" w:ascii="Cambria" w:hAnsi="Cambria"/>
                <w:sz w:val="18"/>
                <w:szCs w:val="18"/>
                <w:lang w:val="en-NZ"/>
              </w:rPr>
              <w:t>PM $30, 20, 10, 8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D74B"/>
                <w:sz w:val="20"/>
                <w:szCs w:val="20"/>
                <w:lang w:val="en-NZ"/>
              </w:rPr>
            </w:pPr>
            <w:r>
              <w:rPr>
                <w:rFonts w:cs="Calibri" w:ascii="Calibri" w:hAnsi="Calibri"/>
                <w:b/>
                <w:color w:val="FFD74B"/>
                <w:sz w:val="20"/>
                <w:szCs w:val="20"/>
                <w:lang w:val="en-NZ"/>
              </w:rPr>
              <w:t>Afternoon  – PONIES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D74B"/>
                <w:sz w:val="20"/>
                <w:szCs w:val="20"/>
                <w:u w:val="single"/>
                <w:lang w:val="en-NZ"/>
              </w:rPr>
              <w:t>Category C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color w:val="FFD74B"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  <w:lang w:val="en-NZ"/>
              </w:rPr>
              <w:t xml:space="preserve">Class 108  Open Pony 80cm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color w:val="FFD74B"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  <w:lang w:val="en-NZ"/>
              </w:rPr>
              <w:t>EF$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color w:val="FFD74B"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  <w:lang w:val="en-NZ"/>
              </w:rPr>
              <w:t xml:space="preserve">PM $20, 15, 10, 6   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en-NZ"/>
              </w:rPr>
              <w:t xml:space="preserve">Class 109   NRM Pony Rider Equitation 80cm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en-NZ"/>
              </w:rPr>
              <w:t xml:space="preserve">EF$8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en-NZ"/>
              </w:rPr>
              <w:t>PM $30, 20, 10, 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  <w:u w:val="single"/>
                <w:lang w:val="en-NZ"/>
              </w:rPr>
            </w:pPr>
            <w:r>
              <w:rPr>
                <w:rFonts w:cs="Cambria" w:ascii="Cambria" w:hAnsi="Cambria"/>
                <w:sz w:val="18"/>
                <w:szCs w:val="18"/>
                <w:lang w:val="en-NZ"/>
              </w:rPr>
              <w:t>Class 110  Aniwell Cat C Open HP 90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  <w:u w:val="single"/>
                <w:lang w:val="en-NZ"/>
              </w:rPr>
            </w:pPr>
            <w:r>
              <w:rPr>
                <w:rFonts w:cs="Cambria" w:ascii="Cambria" w:hAnsi="Cambria"/>
                <w:sz w:val="18"/>
                <w:szCs w:val="18"/>
                <w:lang w:val="en-NZ"/>
              </w:rPr>
              <w:t xml:space="preserve">EF$6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  <w:u w:val="single"/>
                <w:lang w:val="en-NZ"/>
              </w:rPr>
            </w:pPr>
            <w:r>
              <w:rPr>
                <w:rFonts w:cs="Cambria" w:ascii="Cambria" w:hAnsi="Cambria"/>
                <w:sz w:val="18"/>
                <w:szCs w:val="18"/>
                <w:lang w:val="en-NZ"/>
              </w:rPr>
              <w:t xml:space="preserve">PM $20, 15, 10, 6  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D74B"/>
                <w:sz w:val="20"/>
                <w:szCs w:val="20"/>
                <w:u w:val="single"/>
              </w:rPr>
              <w:t>Category B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  <w:lang w:val="en-NZ"/>
              </w:rPr>
              <w:t xml:space="preserve">Class 111   Open Pony  80cm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  <w:lang w:val="en-NZ"/>
              </w:rPr>
              <w:t>EF$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  <w:lang w:val="en-NZ"/>
              </w:rPr>
              <w:t xml:space="preserve">PM $20, 15, 10, 6   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en-NZ"/>
              </w:rPr>
              <w:t xml:space="preserve">Class 112   Burger King Cat B Open Pony HP 80cm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en-NZ"/>
              </w:rPr>
              <w:t xml:space="preserve">EF$6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en-NZ"/>
              </w:rPr>
              <w:t xml:space="preserve">PM $20, 15, 10, 6     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D74B"/>
                <w:sz w:val="20"/>
                <w:szCs w:val="20"/>
                <w:u w:val="single"/>
                <w:lang w:val="en-NZ"/>
              </w:rPr>
              <w:t>Category A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D74B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18"/>
                <w:szCs w:val="18"/>
                <w:lang w:val="en-NZ"/>
              </w:rPr>
              <w:t xml:space="preserve">Class 113  Open Pony 70cm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D74B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18"/>
                <w:szCs w:val="18"/>
                <w:lang w:val="en-NZ"/>
              </w:rPr>
              <w:t>EF$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D74B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18"/>
                <w:szCs w:val="18"/>
                <w:lang w:val="en-NZ"/>
              </w:rPr>
              <w:t xml:space="preserve">PM $20, 15, 10, 6   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en-NZ"/>
              </w:rPr>
              <w:t xml:space="preserve">Class 114  ESNZ Cat A Open Pony HP 70cm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en-NZ"/>
              </w:rPr>
              <w:t xml:space="preserve">EF$6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en-NZ"/>
              </w:rPr>
              <w:t>PM $20, 15, 10, 6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D74B"/>
                <w:sz w:val="20"/>
                <w:szCs w:val="20"/>
                <w:lang w:val="en-NZ"/>
              </w:rPr>
              <w:t>SHOWHUNTER CLASSES – Sunday 8th March 2015,  Start 8.30am - Ponies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color w:val="FFD74B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D74B"/>
                <w:sz w:val="20"/>
                <w:szCs w:val="20"/>
                <w:u w:val="single"/>
                <w:lang w:val="en-NZ"/>
              </w:rPr>
              <w:t>Category A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D74B"/>
                <w:sz w:val="20"/>
                <w:szCs w:val="20"/>
                <w:u w:val="single"/>
                <w:lang w:val="en-NZ"/>
              </w:rPr>
            </w:pPr>
            <w:r>
              <w:rPr>
                <w:rFonts w:cs="Cambria" w:ascii="Cambria" w:hAnsi="Cambria"/>
                <w:sz w:val="18"/>
                <w:szCs w:val="18"/>
                <w:lang w:val="en-NZ"/>
              </w:rPr>
              <w:t xml:space="preserve">Class 115   Open Pony 70cm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D74B"/>
                <w:sz w:val="20"/>
                <w:szCs w:val="20"/>
                <w:u w:val="single"/>
                <w:lang w:val="en-NZ"/>
              </w:rPr>
            </w:pPr>
            <w:r>
              <w:rPr>
                <w:rFonts w:cs="Cambria" w:ascii="Cambria" w:hAnsi="Cambria"/>
                <w:sz w:val="18"/>
                <w:szCs w:val="18"/>
                <w:lang w:val="en-NZ"/>
              </w:rPr>
              <w:t>EF$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D74B"/>
                <w:sz w:val="20"/>
                <w:szCs w:val="20"/>
                <w:u w:val="single"/>
                <w:lang w:val="en-NZ"/>
              </w:rPr>
            </w:pPr>
            <w:r>
              <w:rPr>
                <w:rFonts w:cs="Cambria" w:ascii="Cambria" w:hAnsi="Cambria"/>
                <w:sz w:val="18"/>
                <w:szCs w:val="18"/>
                <w:lang w:val="en-NZ"/>
              </w:rPr>
              <w:t xml:space="preserve">PM $20, 15, 10, 6   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en-NZ"/>
              </w:rPr>
              <w:t xml:space="preserve">Class 116 </w:t>
            </w:r>
            <w:r>
              <w:rPr>
                <w:rFonts w:cs="Cambria" w:ascii="Cambria" w:hAnsi="Cambria"/>
                <w:b/>
                <w:sz w:val="18"/>
                <w:szCs w:val="18"/>
                <w:lang w:val="en-NZ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val="en-NZ"/>
              </w:rPr>
              <w:t xml:space="preserve"> ESNZ Cat  A Open HP  70cm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en-NZ"/>
              </w:rPr>
              <w:t xml:space="preserve">EF$6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en-NZ"/>
              </w:rPr>
              <w:t>PM $20, 15, 10, 6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D74B"/>
                <w:sz w:val="20"/>
                <w:szCs w:val="20"/>
                <w:u w:val="single"/>
                <w:lang w:val="en-NZ"/>
              </w:rPr>
              <w:t>Category B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color w:val="FFD74B"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  <w:lang w:val="en-NZ"/>
              </w:rPr>
              <w:t xml:space="preserve">Class 117   Open Pony 80cm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color w:val="FFD74B"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  <w:lang w:val="en-NZ"/>
              </w:rPr>
              <w:t>EF$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color w:val="FFD74B"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  <w:lang w:val="en-NZ"/>
              </w:rPr>
              <w:t xml:space="preserve">PM $20, 15, 10, 6    </w:t>
            </w:r>
          </w:p>
        </w:tc>
      </w:tr>
      <w:tr>
        <w:trPr>
          <w:trHeight w:val="1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  <w:lang w:val="en-NZ"/>
              </w:rPr>
            </w:pPr>
            <w:r>
              <w:rPr>
                <w:rFonts w:cs="Cambria" w:ascii="Cambria" w:hAnsi="Cambria"/>
                <w:sz w:val="18"/>
                <w:szCs w:val="18"/>
                <w:lang w:val="en-NZ"/>
              </w:rPr>
              <w:t xml:space="preserve">Class 118   Burger King Cat Open B HP 80cm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  <w:lang w:val="en-NZ"/>
              </w:rPr>
            </w:pPr>
            <w:r>
              <w:rPr>
                <w:rFonts w:cs="Cambria" w:ascii="Cambria" w:hAnsi="Cambria"/>
                <w:sz w:val="18"/>
                <w:szCs w:val="18"/>
                <w:lang w:val="en-NZ"/>
              </w:rPr>
              <w:t xml:space="preserve">EF$6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  <w:lang w:val="en-NZ"/>
              </w:rPr>
            </w:pPr>
            <w:r>
              <w:rPr>
                <w:rFonts w:cs="Cambria" w:ascii="Cambria" w:hAnsi="Cambria"/>
                <w:sz w:val="18"/>
                <w:szCs w:val="18"/>
                <w:lang w:val="en-NZ"/>
              </w:rPr>
              <w:t>PM $20, 15, 10, 6</w:t>
            </w:r>
          </w:p>
        </w:tc>
      </w:tr>
      <w:tr>
        <w:trPr>
          <w:trHeight w:val="166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NZ"/>
              </w:rPr>
            </w:pPr>
            <w:r>
              <w:rPr>
                <w:rFonts w:cs="Calibri" w:ascii="Calibri" w:hAnsi="Calibri"/>
                <w:b/>
                <w:color w:val="FFD74B"/>
                <w:sz w:val="20"/>
                <w:szCs w:val="20"/>
                <w:u w:val="single"/>
                <w:lang w:val="en-NZ"/>
              </w:rPr>
              <w:t>Category C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color w:val="FFD74B"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  <w:lang w:val="en-NZ"/>
              </w:rPr>
              <w:t xml:space="preserve">Class 119  Open Pony 80cm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color w:val="FFD74B"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  <w:lang w:val="en-NZ"/>
              </w:rPr>
              <w:t>EF$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color w:val="FFD74B"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  <w:lang w:val="en-NZ"/>
              </w:rPr>
              <w:t xml:space="preserve">PM $20, 15, 10, 6   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en-NZ"/>
              </w:rPr>
              <w:t xml:space="preserve">Class 120  NRM Pony Rider Equitation 80cm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en-NZ"/>
              </w:rPr>
              <w:t xml:space="preserve">EF$8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en-NZ"/>
              </w:rPr>
              <w:t xml:space="preserve">PM $30, 20, 10, 8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  <w:u w:val="single"/>
                <w:lang w:val="en-NZ"/>
              </w:rPr>
            </w:pPr>
            <w:r>
              <w:rPr>
                <w:rFonts w:cs="Cambria" w:ascii="Cambria" w:hAnsi="Cambria"/>
                <w:sz w:val="18"/>
                <w:szCs w:val="18"/>
                <w:lang w:val="en-NZ"/>
              </w:rPr>
              <w:t>Class 121  Aniwell Cat C Open HP 90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  <w:u w:val="single"/>
                <w:lang w:val="en-NZ"/>
              </w:rPr>
            </w:pPr>
            <w:r>
              <w:rPr>
                <w:rFonts w:cs="Cambria" w:ascii="Cambria" w:hAnsi="Cambria"/>
                <w:sz w:val="18"/>
                <w:szCs w:val="18"/>
                <w:lang w:val="en-NZ"/>
              </w:rPr>
              <w:t xml:space="preserve">EF$6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  <w:u w:val="single"/>
                <w:lang w:val="en-NZ"/>
              </w:rPr>
            </w:pPr>
            <w:r>
              <w:rPr>
                <w:rFonts w:cs="Cambria" w:ascii="Cambria" w:hAnsi="Cambria"/>
                <w:sz w:val="18"/>
                <w:szCs w:val="18"/>
                <w:lang w:val="en-NZ"/>
              </w:rPr>
              <w:t>PM $20, 15, 10, 6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D74B"/>
                <w:sz w:val="20"/>
                <w:szCs w:val="20"/>
                <w:lang w:val="en-NZ"/>
              </w:rPr>
              <w:t>AFTERNOON – HORSES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color w:val="FFD74B"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  <w:lang w:val="en-NZ"/>
              </w:rPr>
              <w:t xml:space="preserve">Class 122  Gyro Plastics Junior HP 1m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color w:val="FFD74B"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  <w:lang w:val="en-NZ"/>
              </w:rPr>
              <w:t>EF$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color w:val="FFD74B"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  <w:lang w:val="en-NZ"/>
              </w:rPr>
              <w:t xml:space="preserve">PM $20, 15, 10, 6   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  <w:u w:val="single"/>
                <w:lang w:val="en-NZ"/>
              </w:rPr>
            </w:pPr>
            <w:r>
              <w:rPr>
                <w:rFonts w:cs="Cambria" w:ascii="Cambria" w:hAnsi="Cambria"/>
                <w:sz w:val="18"/>
                <w:szCs w:val="18"/>
                <w:lang w:val="en-NZ"/>
              </w:rPr>
              <w:t xml:space="preserve">Class 123 ESNZ Amateur HP 1m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  <w:u w:val="single"/>
                <w:lang w:val="en-NZ"/>
              </w:rPr>
            </w:pPr>
            <w:r>
              <w:rPr>
                <w:rFonts w:cs="Cambria" w:ascii="Cambria" w:hAnsi="Cambria"/>
                <w:sz w:val="18"/>
                <w:szCs w:val="18"/>
                <w:lang w:val="en-NZ"/>
              </w:rPr>
              <w:t xml:space="preserve">EF$6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  <w:u w:val="single"/>
                <w:lang w:val="en-NZ"/>
              </w:rPr>
            </w:pPr>
            <w:r>
              <w:rPr>
                <w:rFonts w:cs="Cambria" w:ascii="Cambria" w:hAnsi="Cambria"/>
                <w:sz w:val="18"/>
                <w:szCs w:val="18"/>
                <w:lang w:val="en-NZ"/>
              </w:rPr>
              <w:t>PM $20, 15, 10, 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en-NZ"/>
              </w:rPr>
              <w:t xml:space="preserve">Class 124 ESNZ Junior Rider Equitation 1m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en-NZ"/>
              </w:rPr>
              <w:t xml:space="preserve">EF$8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en-NZ"/>
              </w:rPr>
              <w:t>PM $40, 30, 20, 1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en-NZ"/>
              </w:rPr>
              <w:t xml:space="preserve">Class 125 ESNZ Adult Rider Equitation 1m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en-NZ"/>
              </w:rPr>
              <w:t xml:space="preserve">EF$8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en-NZ"/>
              </w:rPr>
              <w:t>PM $40, 30, 20, 1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en-NZ"/>
              </w:rPr>
              <w:t>Class 126  ESNZ Open Horse HP</w:t>
            </w:r>
            <w:r>
              <w:rPr>
                <w:rFonts w:cs="Cambria" w:ascii="Cambria" w:hAnsi="Cambria"/>
                <w:b/>
                <w:sz w:val="18"/>
                <w:szCs w:val="18"/>
                <w:lang w:val="en-NZ"/>
              </w:rPr>
              <w:t xml:space="preserve">    </w:t>
            </w:r>
            <w:r>
              <w:rPr>
                <w:rFonts w:cs="Cambria" w:ascii="Cambria" w:hAnsi="Cambria"/>
                <w:sz w:val="18"/>
                <w:szCs w:val="18"/>
                <w:lang w:val="en-NZ"/>
              </w:rPr>
              <w:t xml:space="preserve">1.10m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en-NZ"/>
              </w:rPr>
              <w:t xml:space="preserve">EF$15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en-NZ"/>
              </w:rPr>
              <w:t>PM $50, 40, 30, 1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  <w:lang w:val="en-NZ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lass 127 FINAL Taranaki Equestrian Jumping Medal Class 1.05m- Shown over a jumper style course. Judged on the ride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  <w:lang w:val="en-NZ"/>
              </w:rPr>
            </w:pPr>
            <w:r>
              <w:rPr>
                <w:rFonts w:cs="Cambria" w:ascii="Cambria" w:hAnsi="Cambria"/>
                <w:sz w:val="18"/>
                <w:szCs w:val="18"/>
                <w:lang w:val="en-NZ"/>
              </w:rPr>
              <w:t xml:space="preserve">EF$8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  <w:lang w:val="en-NZ"/>
              </w:rPr>
            </w:pPr>
            <w:r>
              <w:rPr>
                <w:rFonts w:cs="Cambria" w:ascii="Cambria" w:hAnsi="Cambria"/>
                <w:sz w:val="18"/>
                <w:szCs w:val="18"/>
                <w:lang w:val="en-NZ"/>
              </w:rPr>
              <w:t xml:space="preserve">PM $30, 20, 10, 8 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color w:val="FFD74B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D74B"/>
                <w:sz w:val="20"/>
                <w:szCs w:val="20"/>
              </w:rPr>
              <w:t>Taranaki Equestrian Jumping Medal</w:t>
            </w:r>
            <w:r>
              <w:rPr>
                <w:rFonts w:cs="Calibri" w:ascii="Calibri" w:hAnsi="Calibri"/>
                <w:color w:val="FFD74B"/>
                <w:sz w:val="20"/>
                <w:szCs w:val="20"/>
              </w:rPr>
              <w:t xml:space="preserve">- Conditions on </w:t>
            </w:r>
            <w:hyperlink r:id="rId6">
              <w:r>
                <w:rPr>
                  <w:rStyle w:val="InternetLink"/>
                  <w:rFonts w:cs="Calibri" w:ascii="Calibri" w:hAnsi="Calibri"/>
                  <w:color w:val="FFD74B"/>
                  <w:sz w:val="20"/>
                  <w:szCs w:val="20"/>
                </w:rPr>
                <w:t>http://www.taranakiequestrianjumping.com</w:t>
              </w:r>
            </w:hyperlink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 w:ascii="Calibri" w:hAnsi="Calibri"/>
                <w:color w:val="FFD74B"/>
                <w:sz w:val="20"/>
                <w:szCs w:val="20"/>
              </w:rPr>
              <w:t>Finals on Sunday 8</w:t>
            </w:r>
            <w:r>
              <w:rPr>
                <w:rFonts w:cs="Calibri" w:ascii="Calibri" w:hAnsi="Calibri"/>
                <w:color w:val="FFD74B"/>
                <w:sz w:val="20"/>
                <w:szCs w:val="20"/>
                <w:vertAlign w:val="superscript"/>
              </w:rPr>
              <w:t>th</w:t>
            </w:r>
            <w:r>
              <w:rPr>
                <w:rFonts w:cs="Calibri" w:ascii="Calibri" w:hAnsi="Calibri"/>
                <w:color w:val="FFD74B"/>
                <w:sz w:val="20"/>
                <w:szCs w:val="20"/>
              </w:rPr>
              <w:t xml:space="preserve"> March 2015. Rug &amp; Perpetual Trophy sponsored by Karen &amp; Charlie Cotton. Must have qualified by riding in a previous qualifying class and have been in the top 10. Non HOY qualifier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60720" cy="779780"/>
                  <wp:effectExtent l="0" t="0" r="0" b="0"/>
                  <wp:docPr id="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6" r="-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18"/>
          <w:szCs w:val="18"/>
          <w:lang w:val="en-NZ" w:eastAsia="en-US"/>
        </w:rPr>
      </w:pPr>
      <w:r>
        <w:rPr>
          <w:rFonts w:cs="Cambria" w:ascii="Cambria" w:hAnsi="Cambria"/>
          <w:b/>
          <w:sz w:val="18"/>
          <w:szCs w:val="18"/>
          <w:lang w:val="en-N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rightMargin">
                  <wp:posOffset>0</wp:posOffset>
                </wp:positionH>
                <wp:positionV relativeFrom="paragraph">
                  <wp:posOffset>55880</wp:posOffset>
                </wp:positionV>
                <wp:extent cx="7086600" cy="30594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305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  <w:t>CONDITIONS OF ENT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Entries Close 4pm 27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 xml:space="preserve"> February 2015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All riders and horses must be currently register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Show run under ESNZ ru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Horses and Ponies may compete in a maximum of 2 SJ classes per da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Class 22 is the final class in the Taranaki Equestrian Jumping Pony Show Jumping Seri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A Formal Standard of dress is required for all Series classes, the minimum standard of dress is acceptable for all other class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Ground levy $5.00 per horse/pony.  First Aid Levy $5.00 per rid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ESNZ Jumping/Show Hunter Levy $5.00 per hor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ESNZ – Jumping Flexi-Start Levy - $10.00 per horse/pony per day – Horses not registered for ESNZ Jumping (they may or may not be registered for other ESNZ disciplines.) Equines competing using Flexi Start &amp; Casual Eq Registration cannot compete in ANY J or SH Series Class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ESNZ – Casual Equine Registration - $5.00 per horse/pony per show – Completely un-registered horses. (Horses not registered with ESNZ in any other discipline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Covered yards/stables $25.00 per horse for the show, uncovered $15.00 for the sho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Camping $15.00 per vehic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 xml:space="preserve">Late Entries to show 50% additional charge - $2. Per class chang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Refunds if notified before 5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 xml:space="preserve"> March, less 25%.  Refunds after this will only be given with vet/doctor certificate, or at the secretary’s approval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The committee reserves the right to alter the programme and prize money. Prize money in ratio of 1:7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Social evening and BBQ on Saturday Nigh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 xml:space="preserve">Cheques to be made out to “Taranaki Equestrian Jumping” and posted to the show secretary Robyn King, PO Box 7, New Plymouth 4340. Or email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sz w:val="16"/>
                                  <w:szCs w:val="16"/>
                                </w:rPr>
                                <w:t>robynk.tej@gmail.com</w:t>
                              </w:r>
                            </w:hyperlink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On Line entries from 1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 xml:space="preserve"> February via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 xml:space="preserve"> Main-Events.com 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Enquiries to Robyn King 06 751230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240.9pt;mso-wrap-distance-left:9.05pt;mso-wrap-distance-right:9.05pt;mso-wrap-distance-top:0pt;mso-wrap-distance-bottom:0pt;margin-top:4.4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6"/>
                          <w:szCs w:val="16"/>
                        </w:rPr>
                        <w:t>CONDITIONS OF ENT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>Entries Close 4pm 27</w:t>
                      </w:r>
                      <w:r>
                        <w:rPr>
                          <w:rFonts w:cs="Cambria" w:ascii="Cambria" w:hAnsi="Cambria"/>
                          <w:sz w:val="16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 xml:space="preserve"> February 2015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>All riders and horses must be currently register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>Show run under ESNZ rul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>Horses and Ponies may compete in a maximum of 2 SJ classes per da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>Class 22 is the final class in the Taranaki Equestrian Jumping Pony Show Jumping Seri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>A Formal Standard of dress is required for all Series classes, the minimum standard of dress is acceptable for all other class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>Ground levy $5.00 per horse/pony.  First Aid Levy $5.00 per rid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>ESNZ Jumping/Show Hunter Levy $5.00 per hor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>ESNZ – Jumping Flexi-Start Levy - $10.00 per horse/pony per day – Horses not registered for ESNZ Jumping (they may or may not be registered for other ESNZ disciplines.) Equines competing using Flexi Start &amp; Casual Eq Registration cannot compete in ANY J or SH Series Class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>ESNZ – Casual Equine Registration - $5.00 per horse/pony per show – Completely un-registered horses. (Horses not registered with ESNZ in any other discipline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>Covered yards/stables $25.00 per horse for the show, uncovered $15.00 for the sho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>Camping $15.00 per vehic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 xml:space="preserve">Late Entries to show 50% additional charge - $2. Per class chang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>Refunds if notified before 5</w:t>
                      </w:r>
                      <w:r>
                        <w:rPr>
                          <w:rFonts w:cs="Cambria" w:ascii="Cambria" w:hAnsi="Cambria"/>
                          <w:sz w:val="16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 xml:space="preserve"> March, less 25%.  Refunds after this will only be given with vet/doctor certificate, or at the secretary’s approval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>The committee reserves the right to alter the programme and prize money. Prize money in ratio of 1:7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>Social evening and BBQ on Saturday Nigh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 xml:space="preserve">Cheques to be made out to “Taranaki Equestrian Jumping” and posted to the show secretary Robyn King, PO Box 7, New Plymouth 4340. Or email </w:t>
                      </w:r>
                      <w:hyperlink r:id="rId9">
                        <w:r>
                          <w:rPr>
                            <w:rStyle w:val="InternetLink"/>
                            <w:rFonts w:cs="Cambria" w:ascii="Cambria" w:hAnsi="Cambria"/>
                            <w:sz w:val="16"/>
                            <w:szCs w:val="16"/>
                          </w:rPr>
                          <w:t>robynk.tej@gmail.com</w:t>
                        </w:r>
                      </w:hyperlink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>On Line entries from 1</w:t>
                      </w:r>
                      <w:r>
                        <w:rPr>
                          <w:rFonts w:cs="Cambria" w:ascii="Cambria" w:hAnsi="Cambria"/>
                          <w:sz w:val="16"/>
                          <w:szCs w:val="16"/>
                          <w:vertAlign w:val="superscript"/>
                        </w:rPr>
                        <w:t>st</w:t>
                      </w: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 xml:space="preserve"> February via</w:t>
                      </w:r>
                      <w:r>
                        <w:rPr>
                          <w:rFonts w:cs="Cambria" w:ascii="Cambria" w:hAnsi="Cambria"/>
                          <w:color w:val="0000FF"/>
                          <w:sz w:val="16"/>
                          <w:szCs w:val="16"/>
                          <w:u w:val="single"/>
                        </w:rPr>
                        <w:t xml:space="preserve"> Main-Events.com </w:t>
                      </w: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>Enquiries to Robyn King 06 7512302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0"/>
      <w:type w:val="nextPage"/>
      <w:pgSz w:w="11906" w:h="16838"/>
      <w:pgMar w:left="1418" w:right="1418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cademy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61365</wp:posOffset>
          </wp:positionH>
          <wp:positionV relativeFrom="paragraph">
            <wp:posOffset>-373380</wp:posOffset>
          </wp:positionV>
          <wp:extent cx="1295400" cy="115697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156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cademy;Times New Roman" w:ascii="Academy;Times New Roman" w:hAnsi="Academy;Times New Roman"/>
        <w:b/>
        <w:sz w:val="28"/>
        <w:szCs w:val="28"/>
      </w:rPr>
      <w:t>TARANAKI EQUESTRIAN JUMPING</w:t>
    </w:r>
  </w:p>
  <w:p>
    <w:pPr>
      <w:pStyle w:val="Normal"/>
      <w:jc w:val="center"/>
      <w:rPr>
        <w:rFonts w:ascii="Academy;Times New Roman" w:hAnsi="Academy;Times New Roman" w:cs="Academy;Times New Roman"/>
        <w:b/>
        <w:b/>
        <w:sz w:val="28"/>
        <w:szCs w:val="28"/>
      </w:rPr>
    </w:pPr>
    <w:r>
      <w:rPr>
        <w:rFonts w:cs="Academy;Times New Roman" w:ascii="Academy;Times New Roman" w:hAnsi="Academy;Times New Roman"/>
        <w:b/>
        <w:sz w:val="28"/>
        <w:szCs w:val="28"/>
      </w:rPr>
      <w:t xml:space="preserve">PREMIER SHOW </w:t>
    </w:r>
  </w:p>
  <w:p>
    <w:pPr>
      <w:pStyle w:val="Normal"/>
      <w:ind w:left="-540" w:hanging="0"/>
      <w:jc w:val="center"/>
      <w:rPr/>
    </w:pPr>
    <w:r>
      <w:rPr>
        <w:rFonts w:cs="Arial" w:ascii="Calibri" w:hAnsi="Calibri"/>
      </w:rPr>
      <w:t>Saturday 7</w:t>
    </w:r>
    <w:r>
      <w:rPr>
        <w:rFonts w:cs="Arial" w:ascii="Calibri" w:hAnsi="Calibri"/>
        <w:vertAlign w:val="superscript"/>
      </w:rPr>
      <w:t>th</w:t>
    </w:r>
    <w:r>
      <w:rPr>
        <w:rFonts w:cs="Arial" w:ascii="Calibri" w:hAnsi="Calibri"/>
      </w:rPr>
      <w:t xml:space="preserve"> &amp; Sunday 8</w:t>
    </w:r>
    <w:r>
      <w:rPr>
        <w:rFonts w:cs="Arial" w:ascii="Calibri" w:hAnsi="Calibri"/>
        <w:vertAlign w:val="superscript"/>
      </w:rPr>
      <w:t>th</w:t>
    </w:r>
    <w:r>
      <w:rPr>
        <w:rFonts w:cs="Arial" w:ascii="Calibri" w:hAnsi="Calibri"/>
      </w:rPr>
      <w:t xml:space="preserve"> March 2015</w:t>
    </w:r>
  </w:p>
  <w:p>
    <w:pPr>
      <w:pStyle w:val="Normal"/>
      <w:ind w:left="-540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>EGMONT A&amp;P SHOWGROUNDS – HAWE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http://www.taranakiequestrianjumping.com/" TargetMode="External"/><Relationship Id="rId7" Type="http://schemas.openxmlformats.org/officeDocument/2006/relationships/image" Target="media/image3.jpeg"/><Relationship Id="rId8" Type="http://schemas.openxmlformats.org/officeDocument/2006/relationships/hyperlink" Target="mailto:robynk.tej@gmail.com" TargetMode="External"/><Relationship Id="rId9" Type="http://schemas.openxmlformats.org/officeDocument/2006/relationships/hyperlink" Target="mailto:robynk.tej@gmail.com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22:04:00Z</dcterms:created>
  <dc:creator>Jude</dc:creator>
  <dc:description/>
  <cp:keywords/>
  <dc:language>en-US</dc:language>
  <cp:lastModifiedBy>vanessa</cp:lastModifiedBy>
  <cp:lastPrinted>2015-02-16T11:02:00Z</cp:lastPrinted>
  <dcterms:modified xsi:type="dcterms:W3CDTF">2015-03-03T01:06:00Z</dcterms:modified>
  <cp:revision>11</cp:revision>
  <dc:subject/>
  <dc:title>2011 NEW ZEALAND SHOWJUMPING SERIES FINAL</dc:title>
</cp:coreProperties>
</file>