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48"/>
        </w:rPr>
        <w:t>Egmont A &amp; P Association</w:t>
      </w:r>
    </w:p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6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8"/>
        </w:rPr>
        <w:t>ANNUAL SUMMER SHOW - 18th &amp; 19th November 2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0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EVENT SECRETARY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assic Hits 90 F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Celine Filb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PO Box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HAWERA 46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P:  06 278 8613 F: 06 278 8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email: egmont.ap@xtra.co.nz</w:t>
      </w:r>
    </w:p>
    <w:p>
      <w:pPr>
        <w:pStyle w:val="Normal"/>
        <w:widowControl w:val="false"/>
        <w:tabs>
          <w:tab w:val="clear" w:pos="720"/>
          <w:tab w:val="center" w:pos="5062" w:leader="none"/>
        </w:tabs>
        <w:bidi w:val="0"/>
        <w:spacing w:before="3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8"/>
        </w:rPr>
        <w:t>EQUESTR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1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Dressa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1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1 - 1: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Tek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.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ach For The Sky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illian Wat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.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Remm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na Cro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fter Si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89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herine Rob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.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trawberry Field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4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rgen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si Bay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69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1 - 1: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Westam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rla Hiest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 xml:space="preserve">Willow Park All That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67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Mccallu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azz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Tek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.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ach For The Sky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illian Wat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.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San Vit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5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After Six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89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herine Rob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emming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04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na Crop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.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Twink Tha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0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Strawberry Field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4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ina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8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2 - 2: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aldf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2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e Nel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.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Ze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9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olly Lum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ikkita's Ed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29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y Edgcomb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.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Reach For The Sky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illian Wat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In Jack's Compan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Flitcrof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My Ic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29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Am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00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a Hasz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ing Leopo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9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Teesd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istinctive La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.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3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2 - 2: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Ze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59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olly Lum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Ic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29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ania Smi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aldf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2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e Nel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Miss 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ecadiu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cdonald Heat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m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00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a Hasz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ikkita's Ed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29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y Edgcomb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Onewerre Set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ecident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ing Leopo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9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Teesd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.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istinctive La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3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3 - 3: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eltic Lime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2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rdan Giltra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.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Onewerre Set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ecident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bbeyd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5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a Carro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mu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00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a Hasz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ttage Squi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87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yla Littlejoh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Miss 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ing Leopol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9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elly Teesd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yna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11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nny Atk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ikkita's Edg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29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y Edgcomb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3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09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3 - 3: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fas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3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hristine Bir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bbeyda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5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ola Carro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eltic Lime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2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rdan Giltra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aldf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20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le Nel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 xml:space="preserve">Onewerre Sets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74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recident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Dyna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011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nny Atk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ttage Squi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487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yla Littlejoh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.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ttle Miss 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istinctive La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icki Wickh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.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73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4 - 4.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ONE OFF  LT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ucinda 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Flitcrof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.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11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4 - 4.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ucinda Ligh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8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rah Flitcrof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1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5 - 5: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ream It 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12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rea Robert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1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 6 - 6.1 (Double up as 2012 in schedule)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.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1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Unregistered Training Test 0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h Bothw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o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ey O'Ror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mont Pontia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43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e Jon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Boy Dann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shleigh Clemen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llenium Lad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 Lambour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 A Ashtai Bint Cala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celyn Richard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Esperanz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erleena Bud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My Little Ge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8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Unregistered Training Test 0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9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y Boy Dann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shleigh Clemen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stfalia Derricci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udia Hurl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 A Ashtai Bint Calai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celyn Richard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l Siasn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hea Rei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oper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acey O'Rork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elmont Pontia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43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e Jon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si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h Bothw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Esperanza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erleena Bud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Millenium Lad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 Lambour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rlton Imag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laire N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2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evels 7 - 9  FEI Test of choic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Thu, 17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ngele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9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ndy Littlejoh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.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568" w:leader="none"/>
          <w:tab w:val="right" w:pos="10013" w:leader="none"/>
        </w:tabs>
        <w:bidi w:val="0"/>
        <w:spacing w:before="2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Showjumping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  <w:u w:val="single"/>
        </w:rPr>
        <w:t>Total PM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47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0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Lovells Flowers 4 You Horse 1.20m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1:0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he Mighty Quin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71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sa Hog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Lowenber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ss Mops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1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gel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. Q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7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sa Hog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eventh Si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20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Gemma Boo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ipara Double D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09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ydia Qu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6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0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Titch's Horse 1.25m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scar Wil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50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gel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let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obert Ste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hairma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Mcinto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orningsid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08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nstant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1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rad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946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roline Tate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6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0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Young Rider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lue Rin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06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le Maur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ick Me Nzp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85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imothy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Uran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9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atasha Brook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ifton A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6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mie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tzcell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3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hew Dick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iwi Gu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48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hew Dicke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Anuberth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30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shua Bark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3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1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Gail Drought Jkl Horse 90cm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ASTEK STU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eiti Nicholas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Fabi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ime Squa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31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anessa Nag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e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2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a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Tek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1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Gail Drought Jkl Horse 1.00m 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N NEW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e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2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a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Tek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enton Exclusiv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6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le Maur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ighlander I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01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oshua Bark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5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1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arcourts Hawera Pony 90cm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DON NEWLAN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ir Soloman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Nicholas Olea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an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69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eran Woo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uke Ra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9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mon Woo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1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ony 1.00m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tar App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3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yn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festor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Francesca Floren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osebump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7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nead Dolm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1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ony 1.10m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ez Sweet 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022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Limerick"s Black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0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yn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amba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ipaki La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6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William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Visare Dreamtim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39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itlyn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2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Bj Towers Plumbing Horse 1.20 - 1.25m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. Q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7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isa Hog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l Billionai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89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ke Lambe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let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85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obert Ste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ifted I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619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my Colli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6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2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ony 1* Grand Prix  261.5.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opeful Illu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07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Kabo So F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99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lah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'm Oll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91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ma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iger Tale L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48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ily Fras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urprise Illu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ercy Morg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ony The Pon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97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ily Fras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39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2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Cathay Pacific Horse 1* Grand Prix 261.5.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HIGHEST PLACE YOUNG RIDER $200 - BERNIE ME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ospe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72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obert Ste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nstanti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17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dnight Hou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64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Fabish. Adrien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stin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1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Mcinto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lue Rins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06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Danielle Maur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Withez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92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mantha Mcinto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2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0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27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Fred &amp; Eunice Rodie Charitable Trust Pony 2 Fence Challeng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:3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ony The Pon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97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ily Fras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urprise Illu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0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ercy Morg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Busta Rhym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16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ristyn Haywa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'm Oll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91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ma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7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2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Iverquantal Amateur Rider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Double J Rumou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48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ooke Zand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rokopa Blaz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rea Sa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andy Be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62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andra Warr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dnight Raz My Jaz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7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Fabi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oomev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631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rish Ranstea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ad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82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Fraser K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48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3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Steele Family Pony 70cm AM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8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Little Bigti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Kaitake Poppy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ma Soren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Holiday Ha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93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C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 xml:space="preserve">Reid 'n' Dal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32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Georgina Dunc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iverdanc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Ronn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542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yla Ste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Jiggysaw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Isabella Hib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56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3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ony 80cm AM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Holiday Har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93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Co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Kaitake Stell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770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Bradley Van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ooyen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Ka Pai Jack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777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Bradley Van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Rooyen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 xml:space="preserve">Whistledown Annie 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Cate Tulloc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Oakl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Tequilla A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830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icheyla Stee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Kaycee Mac Kenzi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2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essica Gibs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 xml:space="preserve">Reid 'n' Dal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32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Georgina Dunca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iverdanc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4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Jiggysaw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Isabella Hibe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Little Bigtime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gchelse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67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  <w:tab/>
      </w:r>
      <w:r>
        <w:rPr>
          <w:rFonts w:ascii="Arial" w:hAnsi="Arial"/>
          <w:b/>
          <w:color w:val="000000"/>
          <w:sz w:val="20"/>
        </w:rPr>
        <w:t>Sweet Sahar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9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Hana Bognu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0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35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Pony 90cm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8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MITAVI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ord Jimm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18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issa Stratfor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oan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769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eran Woo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tep It Up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50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nae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Puke Rat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491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imon Wood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4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4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Taranaki Horse Transport Horse 90cm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eam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25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Phillipa Hort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I Kan 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403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Lara Quin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 R M Tek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9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atthew Grayling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12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42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Gary Dunlop - Heartland Insurance Horse 1.00m AM5 IJ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igers Shad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99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lah Mcka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adavisi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01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radley Olear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osmic Cruz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29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llen Plumtre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ime Squa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31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anessa Nag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0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44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orse 1.10m Challenge Qualifier One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0:30 a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arokopa Blaz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206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rea Sa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ifton A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6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mma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oss Your Hea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22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dnight Gra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2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imothy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Sonny Bi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0256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k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aledonia Mvn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58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imothy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46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orse 1.15m Challenge Qualifier Two Am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Fri, 18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  <w:tab w:val="right" w:pos="10064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12:00 p.m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oss Your Hea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22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upiter Mo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53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nnon Seav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dnight Grac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820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imothy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oly C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16175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Jared Van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Erl Grey I 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158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na Stephe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ifton A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6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mie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875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48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orse 1.10/1.15m Final Tier 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andy And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13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Ricmeist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1297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Time Squar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8314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Vanessa Nagl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uc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3064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 xml:space="preserve">Stephanie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Anderson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2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He's A Clow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26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Gemma Boot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Linguin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313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Elliot Mull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center" w:pos="562" w:leader="none"/>
          <w:tab w:val="left" w:pos="1074" w:leader="none"/>
          <w:tab w:val="right" w:pos="10062" w:leader="none"/>
        </w:tabs>
        <w:bidi w:val="0"/>
        <w:spacing w:before="3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2150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Horse 1.10/1.15m Final Tier 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Sat, 19 Nov 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81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ponsor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Start Time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7823" w:leader="none"/>
          <w:tab w:val="right" w:pos="10068" w:leader="none"/>
        </w:tabs>
        <w:bidi w:val="0"/>
        <w:spacing w:before="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Officials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Total Starters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31" w:leader="none"/>
          <w:tab w:val="right" w:pos="7365" w:leader="none"/>
          <w:tab w:val="right" w:pos="8167" w:leader="none"/>
          <w:tab w:val="right" w:pos="8820" w:leader="none"/>
          <w:tab w:val="right" w:pos="10175" w:leader="none"/>
        </w:tabs>
        <w:bidi w:val="0"/>
        <w:spacing w:before="20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lacing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Registration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Tim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Score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ts</w:t>
      </w: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16"/>
        </w:rPr>
        <w:t>Prize Money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lifton Al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5639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Jamie Thurlow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Jupiter Moon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653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Shannon Seav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aledonia Mvn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588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Timothy Myer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Cross Your Hear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30223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Melanie We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Get'em Tig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9502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Bailey Marshal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585" w:leader="none"/>
          <w:tab w:val="left" w:pos="930" w:leader="none"/>
          <w:tab w:val="left" w:pos="3231" w:leader="none"/>
          <w:tab w:val="left" w:pos="4756" w:leader="none"/>
          <w:tab w:val="right" w:pos="8186" w:leader="none"/>
          <w:tab w:val="right" w:pos="8844" w:leader="none"/>
          <w:tab w:val="right" w:pos="10160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Midnight Raz My Jazz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229670</w:t>
      </w:r>
      <w:r>
        <w:rPr>
          <w:rFonts w:ascii="Arial" w:hAnsi="Arial"/>
        </w:rPr>
        <w:tab/>
      </w:r>
      <w:r>
        <w:rPr>
          <w:rFonts w:ascii="Arial" w:hAnsi="Arial"/>
          <w:i/>
          <w:color w:val="000000"/>
          <w:sz w:val="20"/>
        </w:rPr>
        <w:t>Kirsty Fabish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.00</w:t>
      </w:r>
    </w:p>
    <w:p>
      <w:pPr>
        <w:pStyle w:val="Normal"/>
        <w:widowControl w:val="false"/>
        <w:tabs>
          <w:tab w:val="clear" w:pos="720"/>
          <w:tab w:val="right" w:pos="10157" w:leader="none"/>
        </w:tabs>
        <w:bidi w:val="0"/>
        <w:spacing w:before="7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0.00</w:t>
      </w:r>
    </w:p>
    <w:sectPr>
      <w:type w:val="nextPage"/>
      <w:pgSz w:w="11906" w:h="16838"/>
      <w:pgMar w:left="1080" w:right="391" w:gutter="0" w:header="0" w:top="567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NZ" w:eastAsia="en-N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4</Words>
  <Characters>16615</Characters>
  <CharactersWithSpaces>14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33:00Z</dcterms:created>
  <dc:creator>Egmont A &amp; P Association</dc:creator>
  <dc:description/>
  <dc:language>en-US</dc:language>
  <cp:lastModifiedBy/>
  <dcterms:modified xsi:type="dcterms:W3CDTF">2011-11-1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mont A &amp; P Association</vt:lpwstr>
  </property>
</Properties>
</file>