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48"/>
        </w:rPr>
        <w:t>Egmont A &amp; P Association</w:t>
      </w:r>
    </w:p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8"/>
        </w:rPr>
        <w:t>ANNUAL SUMMER SHOW - 18th &amp; 19th November 20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0" w:leader="none"/>
        </w:tabs>
        <w:bidi w:val="0"/>
        <w:spacing w:before="290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EVENT SECRETAR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lassic Hits 90 F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Celine Filb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PO Box 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HAWERA 46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P:  06 278 8613 F: 06 278 86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email: egmont.ap@xtra.co.nz</w:t>
      </w:r>
    </w:p>
    <w:p>
      <w:pPr>
        <w:pStyle w:val="Normal"/>
        <w:widowControl w:val="false"/>
        <w:tabs>
          <w:tab w:val="clear" w:pos="720"/>
          <w:tab w:val="center" w:pos="5062" w:leader="none"/>
        </w:tabs>
        <w:bidi w:val="0"/>
        <w:spacing w:before="3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8"/>
        </w:rPr>
        <w:t>HORSE/PO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68" w:leader="none"/>
          <w:tab w:val="right" w:pos="10013" w:leader="none"/>
        </w:tabs>
        <w:bidi w:val="0"/>
        <w:spacing w:before="1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 Working Hunter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  <w:u w:val="single"/>
        </w:rPr>
        <w:t>Total P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7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0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Best Presente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Brand X - Royal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 Burnsi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ncellor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sterix I 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relle Mart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cadi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cdonald Heat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0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Hunter 0 To 3 Wins In Conformation Clas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cadi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cdonald Heat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Frankley Franki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ly Megchel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For Ever Young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une Berr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sterix I 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relle Mart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0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Hunter 0 To 5 Wins Conformation Clas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cadi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cdonald Heat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Brand X - Royal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 Burnsi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ncellor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For Ever Young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une Berr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Frankley Franki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ly Megchel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04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 xml:space="preserve">Champion Novice Saddle Hunter &amp; Reserve Champion Novice Saddle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cadi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cdonald Heat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Brand X - Royal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 Burnsi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ncellor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0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Paced And Mannered Hunter - 0 To 5 Wins In P&amp;m Class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elfa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3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hristine Bi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cadi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cdonald Heat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For Ever Young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une Berr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rgent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si Bay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0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ightweight Hunter - Up To 76k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For Ever Young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une Berr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rgent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si Bay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ennebrook Twyly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59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drea Brewst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1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Heavyweight Hunter - Over 76k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elfa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3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hristine Bi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Lowenber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8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cadi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cdonald Heat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Frankley Franki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ly Megchel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1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Paced And Mannered Hunt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Lowenber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8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elfa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3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hristine Bi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cadi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cdonald Heat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Brand X - Royal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 Burnsi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ncellor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12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hampion Saddle Hunter &amp; Reserve Champion Saddle Hu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elfa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3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hristine Bi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Lowenber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8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1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Working Hunter - 0 -3 Win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Frankley Franki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ly Megchel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ed Hand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96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sterix I 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relle Mart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stik Di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134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Rachel Dix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6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2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Working Hunter - 0 - 5 Win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sterix I 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relle Mart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Lowenber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8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ed Hand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96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Taylormaid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ysey Re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amourpus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6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20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hampion &amp; Reserve Novice Working Hunt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Frankley Franki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ly Megchel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sterix I 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relle Mart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2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ightweight Working Hunter Up To 76 K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ed Hand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96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ennebrook Twyly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59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drea Brewst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rgent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si Bay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he Hustl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70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irsty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6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2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Heavyweight Working Hunter - over 76k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sterix I 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relle Mart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mmander Pari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Hannah Flem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Lowenber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8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stik Di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134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Rachel Dix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6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24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hampion &amp; Reserve Working Hunt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ed Hand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96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sterix I 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relle Mart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2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Rider over jumps &amp; on the fla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Lowenber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8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sterix I 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relle Marti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Taylormaid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ysey Re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amourpus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uketawa Tuatah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imee Schumac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2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68" w:leader="none"/>
          <w:tab w:val="right" w:pos="10013" w:leader="none"/>
        </w:tabs>
        <w:bidi w:val="0"/>
        <w:spacing w:before="2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Hacks &amp; Park Hack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  <w:u w:val="single"/>
        </w:rPr>
        <w:t>Total P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4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15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Best Presente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Intrica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mantha Dav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z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ince Of Toff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Mcdona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an Vit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5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17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Hack - 0 to 3 wins conformation clas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z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old Danc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Holly Mcclenn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erga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le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1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Hack - 0 To 5 Wins In Conformation Clas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an Vit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5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erga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le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old Danc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Holly Mcclenn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Paced And Mannered - 0 To 5 Wins In P&amp;m Class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an Vit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5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z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Intrica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mantha Dav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0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roucher &amp; Crowder Champion &amp; Reserve Novice Hack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an Vit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5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z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Hack - Over 158cm &amp; Not Over 163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ince Of Toff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Mcdona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erga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le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Hack - over 163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an Vit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5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2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roucher &amp; Crowder Champion Hack &amp; Reserve Champion Hack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an Vit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5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ince Of Toff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Mcdona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3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Park Hack - 148cm &amp; up to 153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yrewood Cosm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rion P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Intrica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mantha Dav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z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old Danc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Holly Mcclenn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Park Hack - 153cm &amp; Up To15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4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roucher &amp; Crowder Champion &amp; Reserve Park Hack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yrewood Cosm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rion P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Intrica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mantha Dav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5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Paced &amp; Mannered Hack Over 15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an Vit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5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ince Of Toff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Mcdona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olf Cree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87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udy Plimm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Paced And Mannered Park Hack 148cm And Up To 15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yrewood Cosm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rion P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z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7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Hack Rider - 0 - 3 win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an Vit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5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yrewood Cosm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rion P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erga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le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Hack Rider clas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ince Of Toff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Mcdona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erga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le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z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29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 xml:space="preserve">Youth Hack Rider - To be exhibited by regular rider 17 yrs and under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Intrica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mantha Dav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olf Cree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87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udy Plimm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68" w:leader="none"/>
          <w:tab w:val="right" w:pos="10013" w:leader="none"/>
        </w:tabs>
        <w:bidi w:val="0"/>
        <w:spacing w:before="2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NZ Sport Hors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  <w:u w:val="single"/>
        </w:rPr>
        <w:t>Total P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1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0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Groomed And Turnout Le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okocok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inda Wheel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Intrica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mantha Dav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ince Of Toff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Mcdona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he Hustl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70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irsty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0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Handler Class Le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okocok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inda Wheel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ince Of Toff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Mcdona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i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hah Bothwe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0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Mare 4 Years and over le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utumn Ligh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7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atasha Camb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rgent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si Bay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i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hah Bothwe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Intrica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mantha Dav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0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Male 4 Years and over le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ince Of Toff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Mcdona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okocok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inda Wheel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he Hustl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70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irsty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1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Movement Class Led (to Be Judged At The Walk And Trot) All Ag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rgent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si Bay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utumn Ligh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7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atasha Camb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ince Of Toff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Mcdona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1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ight Weight Sport Horse Le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okocok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inda Wheel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i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hah Bothwe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ince Of Toff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Mcdona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1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Heavy Weight Sport Horse Le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Bublitz Estate World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5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racy Bublitz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egac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Onewerre Sets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74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Vicki Wickh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ecident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2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rmanby Auto Services Best Nz Bred Ridden Warm Bloo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NORMANBY AUTO SERVIC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rgent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si Bay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Bublitz Estate World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5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racy Bublitz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egac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istinctive Lad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Vicki Wickh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2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Most Suitable for Show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Intrica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mantha Dav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ed Hand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96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amou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55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rla Hiest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2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Most Suitable for Showjump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ed Hand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96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he Hustl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70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irsty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Bublitz Estate World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5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racy Bublitz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egac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amou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55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rla Hiest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25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Most Suitable for Event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ed Hand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96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amou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55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rla Hiest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he Hustl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70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irsty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Bublitz Estate World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5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racy Bublitz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egacy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25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 xml:space="preserve">Fiber Fresh Feeds Champion &amp; Reserve Ridden Suitability Sport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IBER FRESH FEED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amou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55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rla Hiest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ed Hande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96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625.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Mark Frost Electrical Supreme Champion Sport Hors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ARK FROST ELECTRIC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ince Of Toff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Mcdona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68" w:leader="none"/>
          <w:tab w:val="right" w:pos="10013" w:leader="none"/>
        </w:tabs>
        <w:bidi w:val="0"/>
        <w:spacing w:before="2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Riding Pony in Han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  <w:u w:val="single"/>
        </w:rPr>
        <w:t>Total P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94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0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Best Presented Pony And Handl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la Emblems Zephy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lan Wind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 Little Ge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econ Bach Panda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nnifer Robin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mead Court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ster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0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Stallion 4 Years and ov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la Emblems Zephy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lan Wind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0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Dry Mare, 4 years and ov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Nala Emblem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lan Wind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icholett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 Little Ge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ndermer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rdonna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oppet's Promis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Ruth Singfie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07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Gelding, 4 years and ov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mead Court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ster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oyal Park Showoff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uren Morat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0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Hunter Pony 4yrs And Ov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histledown Em'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itlin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peth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econ Bach Panda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nnifer Robin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engelly Magic Merlyn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iel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2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08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hampion &amp; Reserve Adul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Nala Emblem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lan Wind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icholette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1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Yearling, Colt/filly/geld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Nala Nicholai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lan Wind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ndfall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1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Two year old, Colt/Filly/Geld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Brechinridge Royal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ichelle Tayl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lite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12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hampion &amp; Reserve Junio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BRECHINRIDGE STU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Nala Nicholai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lan Wind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ndfall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Brechinridge Royal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ichelle Tayl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lite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12.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Supreme Champion Led Riding Pon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Nala Emblem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lan Wind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icholette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1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Best Handl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Nala Nicholai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lan Wind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ndfall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oyal Park Showoff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uren Morat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 Little Ge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mead Court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ster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oppet's Promis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Ruth Singfie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1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Best Pony Hea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Nala Nicholai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lan Wind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ndfall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histledown Em'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itlin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peth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econ Bach Panda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nnifer Robin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engelly Magic Merlyn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iel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91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Best Movemen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Nala Nicholai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lan Wind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ndfall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 Little Ge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ndermer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rdonna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Brechinridge Royal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ichelle Taylo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lite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68" w:leader="none"/>
          <w:tab w:val="right" w:pos="10013" w:leader="none"/>
        </w:tabs>
        <w:bidi w:val="0"/>
        <w:spacing w:before="2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Saddle Hunter Pon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  <w:u w:val="single"/>
        </w:rPr>
        <w:t>Total P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04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0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Best Presente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xwelton Sting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Brenna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histledown Em'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itlin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peth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engelly Magic Merlyn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iel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falia Derric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laudia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0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Hunter - 0 - 3 win in conformation clas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 Park All That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6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azz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wink Tha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01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weet Obsess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0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arys Marsha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Red Ted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aige Mcka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03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Hunter - 0- 5 win in conformation clas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 Park All That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6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azz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weet Obsess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0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arys Marsha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engelly Magic Merlyn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iel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0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Paced and mannered Hunter - 0 to 5 wins in P&amp;M class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Red Ted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aige Mcka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histledown Em'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itlin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peth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falia Derric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laudia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04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 xml:space="preserve">Mack Transport Ltd Champion &amp; Reserve Novice Saddle Hunter Pony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 Park All That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6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azz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05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Hunter - up to 12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engelly Magic Merlyn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iel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0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Hunter - over 128cm and up to 13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xwelton Sting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Brenna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falia Derric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laudia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 Park All That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6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azz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histledown Em'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itlin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peth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06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 xml:space="preserve">Mack Transport Ltd Champion &amp; Reserve Open Saddle Hunter Pony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xwelton Sting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Brenna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falia Derric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laudia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0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Hunter - over 138cm and up to 142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histledown Anni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te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akley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1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Hunter - over 142cm and up to 14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weet Obsess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0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arys Marsha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olden Suns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55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ndell Simp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rana Australi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uren Morat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10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 xml:space="preserve">Mack Transport Ltd Champion &amp; Reserve Open Saddle Hunter Pony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weet Obsess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0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arys Marsha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1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Paced and Mannered Hunter - up to 12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engelly Magic Merlyn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iel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1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Paced and Mannered Pony Hunter - over 128cm and up to 13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xwelton Sting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Brenna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histledown Anni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te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akl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falia Derric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laudia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 Park All That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6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azz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histledown Em'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itlin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peth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2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1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Paced and Mannered Pony Hunter - over 142cm and up to 14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olden Suns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55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ndell Simp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aycee Mac Kenz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ssica Gib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rana Australi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uren Morat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1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Hunter Pony Rider - 0 - 3win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Red Ted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aige Mcka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ord Jimm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8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issa Stratfo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 Park All That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6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azz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1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Hunter Pony Rider 10 years and und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Red Ted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aige Mcka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xwelton Sting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Brenna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weet Obsess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0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arys Marsha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engelly Magic Merlyn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iel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2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Hunter Pony Rider - 11 to 14 year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falia Derric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laudia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histledown Em'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itlin Mose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peth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 Park All That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6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azz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2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Hunter Pony Rider - 15 and 16 year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olden Suns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55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ndell Simp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rana Australi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uren Morat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Miss 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3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netai Cover Girl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iley Barret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21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hampion &amp; Reserve Rid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21.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hampion &amp; Reserve Paced &amp; Mannered Pon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wendale Tally H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Thomp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xwelton Sting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Brenna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21.3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Supreme Champion Pon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wendale Tally H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Thomp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68" w:leader="none"/>
          <w:tab w:val="right" w:pos="10013" w:leader="none"/>
        </w:tabs>
        <w:bidi w:val="0"/>
        <w:spacing w:before="2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Show Pon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  <w:u w:val="single"/>
        </w:rPr>
        <w:t>Total P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64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0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Best Presented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ETER FILBEE &amp; ASSOCIA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Maxwelton Give Us A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nby Rose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nk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 Little Ge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wendale Tally H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Thomp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oyal Park Showoff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Brooke Moratt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0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Pony, 0 - 3 Wins In Conformation Clas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ETER FILBEE &amp; ASSOCIA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Nala Emblem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Windle/wylie-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icholet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arkinson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Maxwelton Give Us A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nby Rose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nk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Flu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mead Court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ster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0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Pony, 0 - 5 Win In Conformaton Clas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ETER FILBEE &amp; ASSOCIA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Maxwelton Give Us A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nby Rose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nk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Flu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mead Court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ster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 Little Ge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0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Paced And Mannered - 0 To 5 Wins In P&amp;m Class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ETER FILBEE &amp; ASSOCIA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 Little Ge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mead Court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ester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Flu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Maxwelton Give Us A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nby Rose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nk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06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hampion &amp; Reserve Novice Pon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Nala Emblems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Windle/wylie-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icholet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arkinson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Maxwelton Give Us A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nby Rose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nk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1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Pony - over 128cm and up to 13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xwelton Minnie M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nby Rose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Flu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lilah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mber Watki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2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11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hampion &amp; Reserve Open Show Pony up to 13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xwelton Minnie M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nby Rose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Flu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8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13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Pony - over 142cm and up to 14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wendale Tally H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Thomp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ndermer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rdonnay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13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hampion &amp; Reserve Open Pony 138-14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wendale Tally H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Thomp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ndermer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rdonnay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15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Paced and Mannered Pony - over 128cm and up to 13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xwelton Minnie M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nby Rose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 Little Ge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Flu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lilah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mber Watki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17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Paced and Mannered Pony - over 142cm and up to 14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wendale Tally H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Thomp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ndermer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rdonnay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1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Pony Rider - 0 - 3win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ETER FILBEE &amp; ASSOCIA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Flu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lilah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mber Watki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19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Pony Rider - 10years and und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raefoot Park Flut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8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2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Rider, 11 - 14 Year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ETER FILBEE &amp; ASSOCIA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xwelton Minnie M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nby Rose Tai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ndermer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rdonna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lilah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mber Watki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2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2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Pony Rider - 15 and 16 year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wendale Tally Ho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e Thomp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2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ocal Rider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PETER FILBEE &amp; ASSOCIA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ndermer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rdonnay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68" w:leader="none"/>
          <w:tab w:val="right" w:pos="10013" w:leader="none"/>
        </w:tabs>
        <w:bidi w:val="0"/>
        <w:spacing w:before="2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Working Hunter Pon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  <w:u w:val="single"/>
        </w:rPr>
        <w:t>Total P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3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3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Working Hunter - up to 138cm 0 - 5 win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uis Keepsa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69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hillippa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Holiday Harr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93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na Co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3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Working Hunter - up to 13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oosebump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71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inead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uis Keepsa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69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hillippa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Holiday Harr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93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na Co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2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34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 xml:space="preserve">McCann Bulk Topdressing Champion &amp; Reserve Junior Working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oosebump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71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inead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uis Keepsa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69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hillippa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3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Novice Working Hunter - 138 to 148cm 0 - 5 win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wink Tha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01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aycee Mac Kenz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ssica Gib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Bigtim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8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3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Working Hunter - 138cm and up to 142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Bigtim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histledown Anni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te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akley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4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Open Working Hunter - 142cm and up to 148cm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ord Jimm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8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issa Stratfo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aycee Mac Kenz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ssica Gib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wink Tha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01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40.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 xml:space="preserve">McCann Bulk Topdressing Champion &amp; Reserve Senior Working 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aycee Mac Kenz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ssica Gib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4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Junior Child Rider over jumps &amp; on the fla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oosebump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71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inead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uis Keepsa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69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hillippa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aycee Mac Kenz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ssica Gib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Bigtim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ndermer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eanika Vin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rdonnay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1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84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Senior Child Rider over jumps &amp; on the flat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Zip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cqui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wink Tha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01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ord Jimm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8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issa Stratfo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Miss 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3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7.00</w:t>
      </w:r>
    </w:p>
    <w:sectPr>
      <w:type w:val="nextPage"/>
      <w:pgSz w:w="11906" w:h="16838"/>
      <w:pgMar w:left="1080" w:right="391" w:gutter="0" w:header="0" w:top="567" w:footer="0" w:bottom="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NZ" w:eastAsia="en-N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2</Words>
  <Characters>35054</Characters>
  <CharactersWithSpaces>29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32:00Z</dcterms:created>
  <dc:creator>Egmont A &amp; P Association</dc:creator>
  <dc:description/>
  <dc:language>en-US</dc:language>
  <cp:lastModifiedBy/>
  <dcterms:modified xsi:type="dcterms:W3CDTF">2011-11-19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mont A &amp; P Association</vt:lpwstr>
  </property>
</Properties>
</file>